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7ª Sessão Ordinária, realizada em 29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andra Silva Almeid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3 - 09:32 11426/2023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7ª Sessão Ordinária, realizada em 29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ANDRA REGINA VAZOLLER LEITE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3 - 09:32 1142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1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7ª Sessão Ordinária, realizada em 29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RISTINA GODINHO CAMPOS PANZARINI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3 - 09:32 1142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1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7ª Sessão Ordinária, realizada em 29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ILIAN KIMU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3 - 09:32 1142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7ª Sessão Ordinária, realizada em 29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SMAR ZANDONÁ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3 - 09:32 1142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36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7ª Sessão Ordinária, realizada em 29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HELENA MARIA LEITE MARCHI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3 – 09:32 1142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24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7ª Sessão Ordinária, realizada em 29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RUBENS LEITE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3 - 09:32 1142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1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7ª Sessão Ordinária, realizada em 29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ERNANDA PERISSINOTTO</w:t>
      </w:r>
    </w:p>
    <w:p>
      <w:pPr>
        <w:pStyle w:val="Normal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3 - 09:32 1142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1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7ª Sessão Ordinária, realizada em 29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ELMA ALENCA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3 - 09:32 1142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7ª Sessão Ordinária, realizada em 29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RUNA HELENA MARCHI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3 – 09:32 1142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36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24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7ª Sessão Ordinária, realizada em 29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ENATO LOVISOL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3 - 09:32 1142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36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7ª Sessão Ordinária, realizada em 29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1(onze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3 - 09:32 1142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8-28T12:22:00Z</dcterms:modified>
  <cp:revision>17</cp:revision>
  <dc:subject/>
  <dc:title/>
</cp:coreProperties>
</file>