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49/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Repúdio à Coordenação de Obras Rodoviárias da CCR ViaOeste pela indisponibilidade e falta de eficiência em tomar em consideração os levantamentos de demandas da população de São Roque coligidos por membro do Poder Legislativo Municip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ste Vereador tem buscado, sem sucesso, chamar a atenção da CCR ViaOeste para os malefícios advindos do projeto para a rotatória entre São Roque e Vargem Grande Paulista, que trará enormes prejuízos para a população de bairros do entorno, com destaque para os moradores do Juca Roch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s condutores dessa região (e, evidentemente, mesmo aqueles que porventura estejam trafegando por locais próximos a essa divisa) estarão condenados a rodar desnecessariamente por vários quilômetros, até o Alto da Serra, para um simples retorno em sentido a Vargem Grande Paulist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É evidente a urgência da demanda, uma vez que a Rodovia Raposo Tavares já se encontra em obras. Isso posto, na tarde do dia 12 de julho de 2023 foi solicitado via WhatsApp, ao Coordenador de Obras Rodoviárias, Sr. Marcus Vinicius, um endereço de e-mail para que fosse formalizado um pedido de agendamento de reunião para tratar da rotatória entre São Roque e Vargem Grande Paulista e outros assuntos relacionados. Como resposta, obteve-se apenas o endereço físico da CCR, em Barueri. Sugeriu-se, ainda, que a reunião fosse agendada por minha secretaria de gabinete. O Sr. Marcus limitou-se a solicitar o contato do meu secretário e informar que o encaminharia ao seu “pessoal de comunicação e relações institucionais”.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essa altura, faz-se óbvio o teor da reclamação: não há cabimento de se agendar via carta uma reunião de extrema urgência, com um representante de centenas de cidadãos que se veem ameaçados por uma mudança na qual não podem opinar. Na condição de vereador eleito pela Câmara de São Roque, busco tão somente representar tais demandas, que frequentemente não encontram ouvidos — quando, na verdade, essas pessoas, diretamente afetadas, deveriam ser as primeiras a serem escutad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a esperança de que tal postura não reflita os valores da CCR ViaOeste, que suponho empenhada em atender ao interesse público, encaminhei o Ofício Vereador Nº 1741/2023 à Ouvidoria da CCR ViaOeste, na expectativa de que fosse agendada o quanto antes reunião a respeito do grave transtorno que se avizinha com a nova configuração da rotatória entre São Roque e Vargem Grande Paulista. Frisei, ainda, que o contato com poderia ser feito via e-mail, através do endereço </w:t>
      </w:r>
      <w:hyperlink r:id="rId2">
        <w:r>
          <w:rPr>
            <w:rStyle w:val="InternetLink"/>
            <w:rFonts w:cs="Arial" w:ascii="Arial" w:hAnsi="Arial"/>
          </w:rPr>
          <w:t>camarasaoroque@camarasaoroque.sp.gov.br</w:t>
        </w:r>
      </w:hyperlink>
      <w:r>
        <w:rPr>
          <w:rFonts w:cs="Arial" w:ascii="Arial" w:hAnsi="Arial"/>
        </w:rPr>
        <w:t>, ou do número de telefone (11) 4784-8444.</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a indisponibilidade e falta de eficiência da Coordenação de Obras Rodoviárias em tomar em consideração os levantamentos de demandas da população de São Roque coligidos por este membro do Poder Legislativo Municipal, visto que permanecemos sem qualquer manifestação formal da Coordenação de Obras Rodoviárias da CCR ViaOeste quanto ao assunto, </w:t>
      </w:r>
      <w:r>
        <w:rPr>
          <w:rFonts w:cs="Arial" w:ascii="Arial" w:hAnsi="Arial"/>
          <w:b/>
          <w:bCs/>
        </w:rPr>
        <w:t>Marcos Roberto Martins Arruda</w:t>
      </w:r>
      <w:r>
        <w:rPr>
          <w:rFonts w:cs="Arial" w:ascii="Arial" w:hAnsi="Arial"/>
        </w:rPr>
        <w:t>, Vereador da Câmara Municipal da Estância Turística de São Roque, REQUER ao Egrégio Plenário que faça constar, na Ata da presente Sessão, Moção de Repúdio à Coordenação de Obras Rodoviárias da CCR ViaOest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w:t>
      </w:r>
      <w:r>
        <w:rPr>
          <w:rFonts w:cs="Arial" w:ascii="Arial" w:hAnsi="Arial"/>
          <w:b/>
          <w:bCs/>
        </w:rPr>
        <w:t>Ouvidoria da CCR ViaOeste</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2 de jul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12/07/2023 - 16:21 11127/2023/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saoroque@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7-26T12:45:00Z</dcterms:modified>
  <cp:revision>20</cp:revision>
  <dc:subject/>
  <dc:title/>
</cp:coreProperties>
</file>