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27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Viva Food pela inauguração de novo empreendimento em São Roqu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  <w:r>
        <w:rPr/>
        <w:t xml:space="preserve"> 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Viva Food é uma empresa dedicada à solução em alimentação para Condomínios Industriais, Indústria e Varejo que tem se destacado como referência no setor desde a sua fundação. Sua atuação abrange desde a concepção de projetos inovadores até a entrega de refeições de alta qualidade, seja no próprio local de produção ou no transporte para outras empresas na reg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chegada da Viva Food a São Roque representa um marco significativo para o desenvolvimento econômico e social do nosso município. Além de proporcionar novas oportunidades de emprego e parcerias comerciais, a empresa vem contribuir para o fortalecimento do segmento alimentício na região, atendendo às demandas crescentes de um mercado em constante expan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Viva Food possui as certificações ISO 9001 de qualidade e ISO14001 de meio ambiente. Com a pauta ESG, que visa a condução de uma organização concretamente fundamentada em aspectos ambientais, sociais e administração da empresa, a Viva Food aplica práticas ambientais buscando a “cozinha lixo zero”, um conceito de redução de desperdício e tratamento de resídu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tualmente a empresa tem 86 unidades de produção, geralmente em refeitórios de clientes de grande porte, como a fabricante de produtos para controle de ponto DIMEP, a empresa de bebidas Natural One, a certificadora digital Valid, a multinacional do agro Agrana, entre outras. Para a unidade instalada em São Roque estima-se a contratação de 40 profissionais diret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 Viva Food cresceu com um modelo de negócios um tanto diferente das concorrentes. No mercado de </w:t>
      </w:r>
      <w:r>
        <w:rPr>
          <w:rFonts w:cs="Arial" w:ascii="Arial" w:hAnsi="Arial"/>
          <w:i/>
          <w:iCs/>
        </w:rPr>
        <w:t>food service</w:t>
      </w:r>
      <w:r>
        <w:rPr>
          <w:rFonts w:cs="Arial" w:ascii="Arial" w:hAnsi="Arial"/>
        </w:rPr>
        <w:t>, um pré-requisito importante para a contratação de uma empresa com a Viva Food costuma ser a existência de espaço livre para a abertura de refeitórios e cozinhas industria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Uma parte importante da receita da Viva Food está a ênfase da empresa no preparo de alimentos numa cozinha central própria, geralmente numa área com aluguel mais em conta, e de transportar a comida pronta até o cliente, num modelo que guarda semelhanças ao das </w:t>
      </w:r>
      <w:r>
        <w:rPr>
          <w:rFonts w:cs="Arial" w:ascii="Arial" w:hAnsi="Arial"/>
          <w:i/>
          <w:iCs/>
        </w:rPr>
        <w:t>dark kitchens</w:t>
      </w:r>
      <w:r>
        <w:rPr>
          <w:rFonts w:cs="Arial" w:ascii="Arial" w:hAnsi="Arial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r essa razão, congratulamos a Viva Food pela inauguração de suas instalações em nosso município. Reconhecemos o árduo trabalho e dedicação de todos os envolvidos, que possibilitaram esse importante empreendimento tomar forma e se tornar uma real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Câmara Municipal da Estância Turística de São Roque deseja que a Viva Food continue a trilhar um caminho de sucesso, crescimento e prosperidade em nossa cidade. Temos a convicção de que o compromisso com a excelência, a inovação e a satisfação dos clientes garantirão um futuro promissor para a empresa e para toda a comunidade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e muito sucesso!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Viva Food pela inauguração de novo empreendimento em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Guilherme Truffi Viot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0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AGO VIEIRA NUNES</w:t>
        <w:br/>
        <w:t>(THIAGO NUNES)</w:t>
      </w:r>
      <w:r>
        <w:rPr>
          <w:rFonts w:cs="Arial" w:ascii="Arial" w:hAnsi="Arial"/>
        </w:rPr>
        <w:br/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3 - 14:24 10418/2023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6T21:22:00Z</dcterms:modified>
  <cp:revision>19</cp:revision>
  <dc:subject/>
  <dc:title/>
</cp:coreProperties>
</file>