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9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almir Schio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ulho de 2023, aos 53 anos de idade, o estimado Senhor VALMIR SCHIO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Israel Francisco de Oliveira, Julio Antonio Mariano, Newton Dias Bastos, Thiago Vieira Nune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VALMIR SCHIO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172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49 11584/2023/AH</w:t>
    </w:r>
  </w:p>
  <w:p>
    <w:pPr>
      <w:pStyle w:val="Normal"/>
      <w:spacing w:lineRule="auto" w:line="254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Ida, 25. Santo Antônio. CEP 18133-29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8:58:00Z</dcterms:modified>
  <cp:revision>27</cp:revision>
  <dc:subject/>
  <dc:title>(PROPOSITURA) Nº (SEQUENCIA)</dc:title>
</cp:coreProperties>
</file>