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Heading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Heading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Heading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Heading"/>
        <w:ind w:left="2835" w:hanging="0"/>
        <w:jc w:val="left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PARECER 176/2023</w:t>
      </w:r>
    </w:p>
    <w:p>
      <w:pPr>
        <w:pStyle w:val="Normal"/>
        <w:ind w:left="2835" w:hanging="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835" w:right="4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>Projeto de Lei n.º 35/2022, de 21 de junho de 2023, de autoria do Poder Executivo</w:t>
      </w:r>
      <w:bookmarkStart w:id="0" w:name="_Hlk95145606"/>
      <w:r>
        <w:rPr>
          <w:rFonts w:cs="Calibri Light" w:ascii="Calibri Light" w:hAnsi="Calibri Light"/>
        </w:rPr>
        <w:t>,</w:t>
      </w:r>
      <w:bookmarkEnd w:id="0"/>
      <w:r>
        <w:rPr>
          <w:rFonts w:cs="Calibri Light" w:ascii="Calibri Light" w:hAnsi="Calibri Light"/>
        </w:rPr>
        <w:t xml:space="preserve"> o qual </w:t>
      </w:r>
      <w:r>
        <w:rPr>
          <w:rFonts w:cs="Calibri Light" w:ascii="Calibri Light" w:hAnsi="Calibri Light"/>
          <w:b/>
          <w:bCs/>
          <w:i/>
          <w:iCs/>
        </w:rPr>
        <w:t>Institui o Projeto "Guardiã Maria da Penha" e o Programa de Atenção, Proteção e Defesa da Mulher Vítima de Violência – "PRODAMU", no âmbito da Estância Turística de São Roque.</w:t>
      </w:r>
    </w:p>
    <w:p>
      <w:pPr>
        <w:pStyle w:val="Normal"/>
        <w:ind w:left="2835" w:right="4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/>
        <w:ind w:left="0"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 Projeto de Lei nº 35, de 21 de junho de 2023, de autoria do Poder Executivo, que institui o Projeto “Guardiã Maria da Penha” e o Programa de Atenção, Proteção e Defesa da Mulher Vítima de Violência – “PRODAMU” - no âmbito da Estância Turística de São Roque, recebeu parecer favorável da Comissão Permanente de Constituição, Justiça e Redação e foi remetido à </w:t>
      </w:r>
      <w:r>
        <w:rPr>
          <w:rFonts w:cs="Calibri Light" w:ascii="Calibri Light" w:hAnsi="Calibri Light"/>
          <w:b/>
          <w:bCs/>
        </w:rPr>
        <w:t>Procuradoria Especial da Mulher desta Casa Legislativa</w:t>
      </w:r>
      <w:r>
        <w:rPr>
          <w:rFonts w:cs="Calibri Light" w:ascii="Calibri Light" w:hAnsi="Calibri Light"/>
        </w:rPr>
        <w:t xml:space="preserve"> a título de conhecimento e análise tendo em vista a temática da propositura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ab/>
        <w:t>É com grata satisfação que a Procuradoria Especial da Mulher, recebe o Projeto de Lei nº 35/2022 de iniciativa do Poder Executiv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/>
      </w:pPr>
      <w:r>
        <w:rPr>
          <w:rFonts w:cs="Calibri Light" w:ascii="Calibri Light" w:hAnsi="Calibri Light"/>
        </w:rPr>
        <w:t>Nos termos da Resolução nº 012-L de 14 de dezembro de 2020, que Institui a Procuradoria Especial da Mulher na Câmara Municipal da Estância Turística de São Roque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rt. 3º Compete à Procuradoria da Mulher zelar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b/>
          <w:bCs/>
        </w:rPr>
        <w:t>I.</w:t>
      </w:r>
      <w:r>
        <w:rPr>
          <w:rFonts w:cs="Calibri Light" w:ascii="Calibri Light" w:hAnsi="Calibri Light"/>
        </w:rPr>
        <w:t xml:space="preserve"> receber, examinar e encaminhar aos órgãos competentes denúncias de violências e discriminação contra a mulher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b/>
          <w:bCs/>
        </w:rPr>
        <w:t xml:space="preserve">II. </w:t>
      </w:r>
      <w:r>
        <w:rPr>
          <w:rFonts w:cs="Calibri Light" w:ascii="Calibri Light" w:hAnsi="Calibri Light"/>
        </w:rPr>
        <w:t>fiscalizar e acompanhar a execução de programas do governo municipal, que visem à promoção da igualdade de gênero, assim como a implementação de campanhas educativas e antidiscriminatórias de âmbito municipal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III.</w:t>
      </w:r>
      <w:r>
        <w:rPr>
          <w:rFonts w:cs="Calibri Light" w:ascii="Calibri Light" w:hAnsi="Calibri Light"/>
        </w:rPr>
        <w:t xml:space="preserve"> cooperar com organismos nacionais e internacionais, públicos e privados, voltados à implementação de políticas para as mulheres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b/>
          <w:bCs/>
        </w:rPr>
        <w:t>IV.</w:t>
      </w:r>
      <w:r>
        <w:rPr>
          <w:rFonts w:cs="Calibri Light" w:ascii="Calibri Light" w:hAnsi="Calibri Light"/>
        </w:rPr>
        <w:t xml:space="preserve"> promover pesquisas, seminários, palestras e estudos sobre a violência e discriminação contra a mulher, bem como acerca de seu défice de representação na política, inclusive para fins de divulgação pública e fornecimento de subsídio às Comissões da Câmara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b/>
          <w:bCs/>
        </w:rPr>
        <w:t>V.</w:t>
      </w:r>
      <w:r>
        <w:rPr>
          <w:rFonts w:cs="Calibri Light" w:ascii="Calibri Light" w:hAnsi="Calibri Light"/>
        </w:rPr>
        <w:t xml:space="preserve"> promover a integração entre o movimento de mulheres e a Câmara Municipal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b/>
          <w:bCs/>
        </w:rPr>
        <w:t>VI.</w:t>
      </w:r>
      <w:r>
        <w:rPr>
          <w:rFonts w:cs="Calibri Light" w:ascii="Calibri Light" w:hAnsi="Calibri Light"/>
        </w:rPr>
        <w:t xml:space="preserve"> organizar e divulgar a legislação relativa aos direitos das mulheres, inclusive a Lei nº 11.340, de 7 de agosto de 2006 – Lei Maria da Penha -, bem como zelar pelo seu cumprimento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b/>
          <w:bCs/>
        </w:rPr>
        <w:t>VII.</w:t>
      </w:r>
      <w:r>
        <w:rPr>
          <w:rFonts w:cs="Calibri Light" w:ascii="Calibri Light" w:hAnsi="Calibri Light"/>
        </w:rPr>
        <w:t xml:space="preserve"> promover audiências públicas, pesquisas e estudos sobre a violência e discriminação contra a mulher, bem como a participação política da mulher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b/>
          <w:bCs/>
        </w:rPr>
        <w:t>VIII.</w:t>
      </w:r>
      <w:r>
        <w:rPr>
          <w:rFonts w:cs="Calibri Light" w:ascii="Calibri Light" w:hAnsi="Calibri Light"/>
        </w:rPr>
        <w:t xml:space="preserve"> acompanhar reuniões, debates, agendas, promovidas pelos órgãos que atendem e promovem políticas públicas para mulheres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b/>
          <w:bCs/>
        </w:rPr>
        <w:t>IX.</w:t>
      </w:r>
      <w:r>
        <w:rPr>
          <w:rFonts w:cs="Calibri Light" w:ascii="Calibri Light" w:hAnsi="Calibri Light"/>
        </w:rPr>
        <w:t xml:space="preserve"> zelar pelo cumprimento da legislação relativa aos direitos das mulheres e divulgá-l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rágrafo único. A Procuradoria Especial da Mulher estará em constante colaboração e cooperação com as Comissões da Câmar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 que tange à matéria, a Procuradoria Especial da Mulher da Câmara Municipal da Estância Turística de São Roque é totalmente favorável ao Projeto de Lei, cujo principal objetivo é a proteção de mulheres em situação de violência, às assegurando assistência especializada e promovendo ações preventivas, desenvolvidas por equipe devidamente capacitada para tant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im, é certo que toda política pública e ações destinadas a coibir a violência contra a mulher merecem total apoio da nossa Procuradori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 xml:space="preserve">Na certeza que, o Projeto "Guardiã Maria da Penha" e o “Programa de Atenção, Proteção e Defesa da Mulher Vítima de Violência” serão de fundamental importância a proteção de mulheres em situação de violência em nosso Município, ampliando os esforços em defesa dos direitos das mulheres, nos manifestamos </w:t>
      </w:r>
      <w:r>
        <w:rPr>
          <w:rFonts w:cs="Calibri Light" w:ascii="Calibri Light" w:hAnsi="Calibri Light"/>
        </w:rPr>
        <w:t>totalmente favorável ao trâmite do Projeto de Lei nº 35/2023 de 21 de junho de 2023, de autoria do Poder Executiv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283" w:firstLine="255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283" w:firstLine="2552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São Roque, 21 de julho de 2023.</w:t>
      </w:r>
    </w:p>
    <w:p>
      <w:pPr>
        <w:pStyle w:val="Corpodetexto2"/>
        <w:spacing w:lineRule="auto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Corpodetexto2"/>
        <w:spacing w:lineRule="auto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Corpodetexto2"/>
        <w:spacing w:lineRule="auto" w:line="240"/>
        <w:ind w:firstLine="2835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CURADORIA ESPECIAL DA MULHER</w:t>
      </w:r>
    </w:p>
    <w:p>
      <w:pPr>
        <w:pStyle w:val="Corpodetexto2"/>
        <w:spacing w:lineRule="auto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Corpodetexto2"/>
        <w:spacing w:lineRule="auto" w:line="240" w:before="0" w:after="120"/>
        <w:ind w:firstLine="3402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44880</wp:posOffset>
          </wp:positionH>
          <wp:positionV relativeFrom="paragraph">
            <wp:posOffset>-256540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56:00Z</dcterms:created>
  <dc:creator>mauracy</dc:creator>
  <dc:description/>
  <cp:keywords/>
  <dc:language>en-US</dc:language>
  <cp:lastModifiedBy>Virgínia Winter</cp:lastModifiedBy>
  <cp:lastPrinted>2021-07-01T16:33:00Z</cp:lastPrinted>
  <dcterms:modified xsi:type="dcterms:W3CDTF">2023-07-25T19:53:00Z</dcterms:modified>
  <cp:revision>9</cp:revision>
  <dc:subject/>
  <dc:title/>
</cp:coreProperties>
</file>