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ind w:left="2835" w:hanging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ind w:left="2835" w:hanging="0"/>
        <w:jc w:val="lef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177/2023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rojeto de Lei n.º 28/2023, de 14 de abril de 2023, de autoria do Vereador José Alexandre Pierroni Dias</w:t>
      </w:r>
      <w:bookmarkStart w:id="0" w:name="_Hlk95145606"/>
      <w:r>
        <w:rPr>
          <w:rFonts w:cs="Calibri Light" w:ascii="Calibri Light" w:hAnsi="Calibri Light"/>
        </w:rPr>
        <w:t>,</w:t>
      </w:r>
      <w:bookmarkEnd w:id="0"/>
      <w:r>
        <w:rPr>
          <w:rFonts w:cs="Calibri Light" w:ascii="Calibri Light" w:hAnsi="Calibri Light"/>
        </w:rPr>
        <w:t xml:space="preserve"> o qual </w:t>
      </w:r>
      <w:r>
        <w:rPr>
          <w:rFonts w:cs="Calibri Light" w:ascii="Calibri Light" w:hAnsi="Calibri Light"/>
          <w:b/>
          <w:bCs/>
          <w:i/>
          <w:iCs/>
        </w:rPr>
        <w:t>Dispõe sobre a instituição do Programa "Mães Guardiãs" nas escolas do município.</w:t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O Projeto de Lei nº 28, de 14 de abril de 2023, de autoria do Poder Executivo, que visa instituir o Programa “Mães Guardiãs” na rede municipal de ensino no âmbito da Estância Turística de São Roque, recebeu parecer favorável da Comissão Permanente de Constituição, Justiça e Redação e foi remetido à </w:t>
      </w:r>
      <w:r>
        <w:rPr>
          <w:rFonts w:cs="Calibri Light" w:ascii="Calibri Light" w:hAnsi="Calibri Light"/>
          <w:b/>
          <w:bCs/>
        </w:rPr>
        <w:t>Procuradoria Especial da Mulher desta Casa Legislativa</w:t>
      </w:r>
      <w:r>
        <w:rPr>
          <w:rFonts w:cs="Calibri Light" w:ascii="Calibri Light" w:hAnsi="Calibri Light"/>
        </w:rPr>
        <w:t xml:space="preserve"> a título de conhecimento e análise tendo em vista a temática da propositur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É com grata satisfação que a Procuradoria Especial da Mulher, recebe o Projeto de Lei nº 28/2023 de iniciativa do Nobre Vereador José Alexandre Pierroni Di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Resolução nº 012-L de 14 de dezembro de 2020, que Institui a Procuradoria Especial da Mulher na Câmara Municipal da Estância Turística de São Roqu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3º Compete à Procuradoria da Mulher zelar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.</w:t>
      </w:r>
      <w:r>
        <w:rPr>
          <w:rFonts w:cs="Calibri Light" w:ascii="Calibri Light" w:hAnsi="Calibri Light"/>
        </w:rPr>
        <w:t xml:space="preserve"> receber, examinar e encaminhar aos órgãos competentes denúncias de violências e discriminação contra 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 xml:space="preserve">II. </w:t>
      </w:r>
      <w:r>
        <w:rPr>
          <w:rFonts w:cs="Calibri Light" w:ascii="Calibri Light" w:hAnsi="Calibri Light"/>
        </w:rPr>
        <w:t>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I.</w:t>
      </w:r>
      <w:r>
        <w:rPr>
          <w:rFonts w:cs="Calibri Light" w:ascii="Calibri Light" w:hAnsi="Calibri Light"/>
        </w:rPr>
        <w:t xml:space="preserve"> cooperar com organismos nacionais e internacionais, públicos e privados, voltados à implementação de políticas para as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V.</w:t>
      </w:r>
      <w:r>
        <w:rPr>
          <w:rFonts w:cs="Calibri Light" w:ascii="Calibri Light" w:hAnsi="Calibri Light"/>
        </w:rPr>
        <w:t xml:space="preserve"> promover pesquisas, seminários, palestras e estudos sobre a violência e discriminação contra a mulher, bem como acerca de seu défice de representação na política, inclusive para fins de divulgação pública e fornecimento de subsídio às Comissões da Câmara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.</w:t>
      </w:r>
      <w:r>
        <w:rPr>
          <w:rFonts w:cs="Calibri Light" w:ascii="Calibri Light" w:hAnsi="Calibri Light"/>
        </w:rPr>
        <w:t xml:space="preserve"> promover a integração entre o movimento de mulheres e a Câmara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.</w:t>
      </w:r>
      <w:r>
        <w:rPr>
          <w:rFonts w:cs="Calibri Light" w:ascii="Calibri Light" w:hAnsi="Calibri Light"/>
        </w:rPr>
        <w:t xml:space="preserve"> organizar e divulgar a legislação relativa aos direitos das mulheres, inclusive a Lei nº 11.340, de 7 de agosto de 2006 – Lei Maria da Penha -, bem como zelar pelo seu cumprimento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.</w:t>
      </w:r>
      <w:r>
        <w:rPr>
          <w:rFonts w:cs="Calibri Light" w:ascii="Calibri Light" w:hAnsi="Calibri Light"/>
        </w:rPr>
        <w:t xml:space="preserve"> promover audiências públicas, pesquisas e estudos sobre a violência e discriminação contra a mulher, bem como a participação política d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I.</w:t>
      </w:r>
      <w:r>
        <w:rPr>
          <w:rFonts w:cs="Calibri Light" w:ascii="Calibri Light" w:hAnsi="Calibri Light"/>
        </w:rPr>
        <w:t xml:space="preserve"> acompanhar reuniões, debates, agendas, promovidas pelos órgãos que atendem e promovem políticas públicas para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X.</w:t>
      </w:r>
      <w:r>
        <w:rPr>
          <w:rFonts w:cs="Calibri Light" w:ascii="Calibri Light" w:hAnsi="Calibri Light"/>
        </w:rPr>
        <w:t xml:space="preserve"> zelar pelo cumprimento da legislação relativa aos direitos das mulheres e divulgá-l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ágrafo único. A Procuradoria Especial da Mulher estará em constante colaboração e cooperação com as Comissões da Câma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que tange à matéria, a Procuradoria Especial da Mulher da Câmara Municipal da Estância Turística de São Roque é totalmente favorável ao trâmite da propositura que visa implementar uma política pública para fomentar a volta dessas mães ao mercado de trabalho, bem como contribuir para a permanência das crianças nas escolas e para o fortalecimento de vínculos com as famíli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Projeto prevê que além de gerar renda às mulheres em vulnerabilidade social, o Programa “Mães Guardiãs” busca diminuir a evasão escolar de alunos da rede municipal.  Como justificado na propositura, diversos fatores influenciam a evasão escolar, como por exemplo a situação econômica das famílias que contribui fortemente para o abandono escolar, pois, muitas vezes, os filhos param de ir à escola para trabalhar e auxiliar seus pais com as contas da cas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é certo que toda política pública e ações destinadas a proporcionar a dignidade das mulheres e seus familiares merecem total apoio da nossa Procuradoria Especial, tais como a criação do Programa em quest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Na certeza que, a instituição do Programa “Mães Guardiães” será de fundamental importância, ampliando os esforços em defesa dos direitos das mulheres, manifestamos </w:t>
      </w:r>
      <w:r>
        <w:rPr>
          <w:rFonts w:cs="Calibri Light" w:ascii="Calibri Light" w:hAnsi="Calibri Light"/>
        </w:rPr>
        <w:t>totalmente favorável ao trâmite do Projeto de Lei nº 28/2023 de 14 de abril de 2023, de autoria do Poder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ão Roque, 21 de julho de 2023.</w:t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 w:before="0" w:after="120"/>
        <w:ind w:firstLine="283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URADORIA ESPECIAL DA MULHE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2:00Z</dcterms:created>
  <dc:creator>mauracy</dc:creator>
  <dc:description/>
  <cp:keywords/>
  <dc:language>en-US</dc:language>
  <cp:lastModifiedBy>Virgínia Winter</cp:lastModifiedBy>
  <cp:lastPrinted>2021-07-01T16:33:00Z</cp:lastPrinted>
  <dcterms:modified xsi:type="dcterms:W3CDTF">2023-07-26T18:28:00Z</dcterms:modified>
  <cp:revision>8</cp:revision>
  <dc:subject/>
  <dc:title/>
</cp:coreProperties>
</file>