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ind w:left="2835" w:hanging="0"/>
        <w:jc w:val="left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84/2023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rojeto de Lei n.º 44/2023, de 18 de maio de 2023, de autoria da Vereadora </w:t>
      </w:r>
      <w:bookmarkStart w:id="0" w:name="_Hlk141282984"/>
      <w:r>
        <w:rPr>
          <w:rFonts w:cs="Calibri Light" w:ascii="Calibri Light" w:hAnsi="Calibri Light"/>
        </w:rPr>
        <w:t>Cláudia Rita Duarte Pedroso</w:t>
      </w:r>
      <w:bookmarkStart w:id="1" w:name="_Hlk95145606"/>
      <w:bookmarkEnd w:id="0"/>
      <w:r>
        <w:rPr>
          <w:rFonts w:cs="Calibri Light" w:ascii="Calibri Light" w:hAnsi="Calibri Light"/>
        </w:rPr>
        <w:t>,</w:t>
      </w:r>
      <w:bookmarkEnd w:id="1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Institui o Programa de Prevenção e Enfrentamento ao Assédio Sexual e demais crimes contra a Dignidade Sexual e a Violência Sexual no âmbito da Administração Pública, direta e indireta, do Município da Estância Turística de São Roque.</w:t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O Projeto de Lei nº 44, de 18 de maio de 2023, de autoria da Nobre Vereadora Cláudia Rita Duarte Pedroso, visa instituir o Programa de Prevenção e Enfrentamento ao Assédio Sexual e demais Crimes contra a Dignidade Sexual e à Violência Sexual no âmbito da administração pública, direta e indireta, do Município da Estância Turística de São Roque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com grata satisfação que a Procuradoria Especial da Mulher, recebe o Projeto de Lei nº 44/2023 de iniciativa da Nobre Vereadora Cláudia Rita Duarte Pedros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Nos termos da Resolução nº 012-L de 14 de dezembro de 2020, que Institui a Procuradoria Especial da Mulher na Câmara Municipal da Estância Turística de São Roqu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t. 3º Compete à Procuradoria da Mulher zelar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.</w:t>
      </w:r>
      <w:r>
        <w:rPr>
          <w:rFonts w:cs="Calibri Light" w:ascii="Calibri Light" w:hAnsi="Calibri Light"/>
        </w:rPr>
        <w:t xml:space="preserve"> receber, examinar e encaminhar aos órgãos competentes denúncias de violências e discriminação contra 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 xml:space="preserve">II. </w:t>
      </w:r>
      <w:r>
        <w:rPr>
          <w:rFonts w:cs="Calibri Light" w:ascii="Calibri Light" w:hAnsi="Calibri Light"/>
        </w:rPr>
        <w:t>fiscalizar e acompanhar a execução de programas do governo municipal, que visem à promoção da igualdade de gênero, assim como a implementação de campanhas educativas e antidiscriminatórias de âmbito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III.</w:t>
      </w:r>
      <w:r>
        <w:rPr>
          <w:rFonts w:cs="Calibri Light" w:ascii="Calibri Light" w:hAnsi="Calibri Light"/>
        </w:rPr>
        <w:t xml:space="preserve"> cooperar com organismos nacionais e internacionais, públicos e privados, voltados à implementação de políticas para as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V.</w:t>
      </w:r>
      <w:r>
        <w:rPr>
          <w:rFonts w:cs="Calibri Light" w:ascii="Calibri Light" w:hAnsi="Calibri Light"/>
        </w:rPr>
        <w:t xml:space="preserve"> promover pesquisas, seminários, palestras e estudos sobre a violência e discriminação contra a mulher, bem como acerca de seu défice de representação na política, inclusive para fins de divulgação pública e fornecimento de subsídio às Comissões da Câmara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.</w:t>
      </w:r>
      <w:r>
        <w:rPr>
          <w:rFonts w:cs="Calibri Light" w:ascii="Calibri Light" w:hAnsi="Calibri Light"/>
        </w:rPr>
        <w:t xml:space="preserve"> promover a integração entre o movimento de mulheres e a Câmara Municipal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.</w:t>
      </w:r>
      <w:r>
        <w:rPr>
          <w:rFonts w:cs="Calibri Light" w:ascii="Calibri Light" w:hAnsi="Calibri Light"/>
        </w:rPr>
        <w:t xml:space="preserve"> organizar e divulgar a legislação relativa aos direitos das mulheres, inclusive a Lei nº 11.340, de 7 de agosto de 2006 – Lei Maria da Penha -, bem como zelar pelo seu cumprimento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.</w:t>
      </w:r>
      <w:r>
        <w:rPr>
          <w:rFonts w:cs="Calibri Light" w:ascii="Calibri Light" w:hAnsi="Calibri Light"/>
        </w:rPr>
        <w:t xml:space="preserve"> promover audiências públicas, pesquisas e estudos sobre a violência e discriminação contra a mulher, bem como a participação política da mulher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VIII.</w:t>
      </w:r>
      <w:r>
        <w:rPr>
          <w:rFonts w:cs="Calibri Light" w:ascii="Calibri Light" w:hAnsi="Calibri Light"/>
        </w:rPr>
        <w:t xml:space="preserve"> acompanhar reuniões, debates, agendas, promovidas pelos órgãos que atendem e promovem políticas públicas para mulheres;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/>
      </w:pPr>
      <w:r>
        <w:rPr>
          <w:rFonts w:cs="Calibri Light" w:ascii="Calibri Light" w:hAnsi="Calibri Light"/>
          <w:b/>
          <w:bCs/>
        </w:rPr>
        <w:t>IX.</w:t>
      </w:r>
      <w:r>
        <w:rPr>
          <w:rFonts w:cs="Calibri Light" w:ascii="Calibri Light" w:hAnsi="Calibri Light"/>
        </w:rPr>
        <w:t xml:space="preserve"> zelar pelo cumprimento da legislação relativa aos direitos das mulheres e divulgá-l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arágrafo único. A Procuradoria Especial da Mulher estará em constante colaboração e cooperação com as Comissões da Câmar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 que tange à matéria, a Procuradoria Especial da Mulher da Câmara Municipal da Estância Turística de São Roque é totalmente favorável ao trâmite da propositura que visa</w:t>
      </w:r>
      <w:r>
        <w:rPr>
          <w:rFonts w:cs="Arial" w:ascii="Arial" w:hAnsi="Arial"/>
          <w:color w:val="000000"/>
        </w:rPr>
        <w:t xml:space="preserve"> </w:t>
      </w:r>
      <w:r>
        <w:rPr>
          <w:rFonts w:cs="Calibri Light" w:ascii="Calibri Light" w:hAnsi="Calibri Light"/>
        </w:rPr>
        <w:t xml:space="preserve">instituir o </w:t>
      </w:r>
      <w:r>
        <w:rPr>
          <w:rFonts w:cs="Calibri Light" w:ascii="Calibri Light" w:hAnsi="Calibri Light"/>
          <w:b/>
          <w:bCs/>
        </w:rPr>
        <w:t>Programa de Prevenção e Enfrentamento ao Assédio Sexual e demais Crimes contra a Dignidade Sexual e à Violência Sexual</w:t>
      </w:r>
      <w:r>
        <w:rPr>
          <w:rFonts w:cs="Calibri Light" w:ascii="Calibri Light" w:hAnsi="Calibri Light"/>
        </w:rPr>
        <w:t xml:space="preserve"> no âmbito da administração pública, direta e indireta em noss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rojeto prevê que os órgãos e entidades abrangidos por esta Lei elaborarão ações e estratégias destinadas à prevenção e ao enfrentamento do assédio sexual e demais crimes contra a dignidade sexual e de todas as formas de violência sexu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é certo que toda política pública e ações destinadas a coibir a violência contra a mulher merecem total apoio da nossa Procuradori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 xml:space="preserve">Na certeza que, a instituição do Programa de Prevenção e Enfrentamento ao Assédio Sexual e demais Crimes contra a Dignidade Sexual e à Violência Sexual será de fundamental importância, ampliando os esforços em defesa dos direitos das mulheres, manifestamos </w:t>
      </w:r>
      <w:r>
        <w:rPr>
          <w:rFonts w:cs="Calibri Light" w:ascii="Calibri Light" w:hAnsi="Calibri Light"/>
        </w:rPr>
        <w:t>totalmente favorável ao trâmite do Projeto de Lei nº 44/2023 de 18 de maio de 2023, de autoria do Poder Executiv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>São Roque, 26 de julho de 2023.</w:t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Corpodetexto2"/>
        <w:spacing w:lineRule="auto" w:line="240" w:before="0" w:after="120"/>
        <w:ind w:firstLine="2835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CURADORIA ESPECIAL DA MULHE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9:49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3-07-26T20:29:00Z</dcterms:modified>
  <cp:revision>6</cp:revision>
  <dc:subject/>
  <dc:title/>
</cp:coreProperties>
</file>