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7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lda Videira Marchiori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ulho de 2023, aos 91 anos de idade, a estimada Senhora ILDA VIDEIRA MARCHIORI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Newton Dias Bastos, Julio Antonio Mariano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ILDA VIDEIRA MARCHIORI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1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7/2023 - 12:31 11444/2023/AH</w:t>
    </w:r>
  </w:p>
  <w:p>
    <w:pPr>
      <w:pStyle w:val="Normal"/>
      <w:spacing w:lineRule="auto" w:line="256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da Penha, 1369. Apto 51. Centro. CEP 18010-004. Sorocaba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8:41:00Z</dcterms:modified>
  <cp:revision>26</cp:revision>
  <dc:subject/>
  <dc:title>(PROPOSITURA) Nº (SEQUENCIA)</dc:title>
</cp:coreProperties>
</file>