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100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bookmarkEnd w:id="0"/>
      <w:r>
        <w:rPr>
          <w:rFonts w:cs="Arial" w:ascii="Arial" w:hAnsi="Arial"/>
          <w:i/>
        </w:rPr>
        <w:t>Requer esclarecimentos concernentes à efetivação do Conselho Municipal da Juventude (CMJ)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o Conselho Municipal da Juventude (CMJ) “visa promover a participação social e política de importante faixa etária de nossa população - os jovens -, a fim de prepará-los para assumir plenamente suas responsabilidades e se incorporarem ao mercado de trabalho e aos processos sociais como fator de mudança, dentro de princípios de justiça e liberdade”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Assim se inicia a Mensagem Nº 36, de 25 de março de 2022, na qual o Poder Executivo apresentou a justificativa ao Projeto de Lei Nº 36/2022-E, da mesma data. Nessa exposição de motivos, explicou-se, ainda, que “o</w:t>
      </w:r>
      <w:r>
        <w:rPr>
          <w:rFonts w:cs="Arial" w:ascii="Arial" w:hAnsi="Arial"/>
          <w:bCs/>
        </w:rPr>
        <w:t xml:space="preserve"> CMJ será dotado de uma estrutura justa e isonômica para deliberar sobre as mais variadas políticas necessárias ao desenvolvimento social, político e cultural do segmento jovem. Com efeito, esse grupo social terá de enfrentar, na contemporaneidade, desafios complexos diretamente relacionadas às crises pelas quais estamos passando: o índice de desemprego juvenil é quase o dobro do índice para pessoas com mais de 25 anos; os jovens representam um quarto da população brasileira e estão entre as maiores vítimas de homicídios; déficit educacional por conta da pandemia”.</w:t>
      </w:r>
    </w:p>
    <w:p>
      <w:pPr>
        <w:pStyle w:val="Normal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implementação do CMJ é pauta defendida vigorosamente por este parlamentar desde o seu primeiro ano de mandato, conforme atesta a Indicação Nº 1098/2021, encaminhada ao Poder Executivo. O envio desse projeto à Câmara, no ano seguinte, foi uma grande conquista, que expressava o reconhecimento, por parte do Poder Executivo, da relevância dessa demanda. Nesse sentido, preocupa que, mais de um ano depois da sanção da Lei Nº 5.422, de 3 de maio de 2022, o CMJ ainda não tenha sido implementado de maneira efetiva.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Paulo Rogério Noggerini Júnior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data de previsão da implementação efetiva do Conselho Municipal da Juventude, de modo que ele seja posto em pleno funcionamento?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razão, até a data de protocolo deste Requerimento, o Conselho Municipal da Juventude permanece inativo?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3402"/>
        <w:jc w:val="both"/>
        <w:rPr/>
      </w:pPr>
      <w:r>
        <w:rPr>
          <w:rFonts w:cs="Arial" w:ascii="Arial" w:hAnsi="Arial"/>
        </w:rPr>
        <w:t>O Poder Executivo tem ciência de que jovens da cidade ligados ao programa “Agentes da Cidadania” estão se mobilizando para a implementação efetiva do Conselho Municipal da Juventude? Em caso positivo, como o Poder Executivo pretende articular essa mobilização com a necessidade de se colocar o CMJ em funcionamento o quanto ante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pretende convocar processo eleitoral para a ocupação dos cargos? Em caso positivo, informar data previst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ais foram as políticas voltadas para os direitos da Juventude implementadas e desenvolvidas pela Prefeitura desde o início da atual gestão (2021-2024)?</w:t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10 de julho de 2023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10/07/2023 - 16:17 10952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23-07-27T14:56:00Z</cp:lastPrinted>
  <dcterms:modified xsi:type="dcterms:W3CDTF">2023-07-27T18:05:00Z</dcterms:modified>
  <cp:revision>24</cp:revision>
  <dc:subject/>
  <dc:title/>
</cp:coreProperties>
</file>