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2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44/2023-L</w:t>
      </w:r>
      <w:r>
        <w:rPr>
          <w:rFonts w:cs="Arial" w:ascii="Arial" w:hAnsi="Arial"/>
        </w:rPr>
        <w:t xml:space="preserve">, 18/05/2023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de Prevenção e Enfrentamento ao Assédio Sexual e demais crimes contra a Dignidade Sexual e a Violência Sexual no âmbito da Administração Pública, direta e indireta, do Município da Estância Turística de São Roque.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3:03:00Z</dcterms:modified>
  <cp:revision>40</cp:revision>
  <dc:subject/>
  <dc:title>COMISSÃO PERMANENTE DE CONSTITUIÇÃO JUSTIÇA E REDAÇÃO</dc:title>
</cp:coreProperties>
</file>