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2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banheiro público na área próxima a pista de skate na Avenida Aracaí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a construção de banheiro público na área próxima à pista de skate na Avenida Aracaí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, visando atender aos munícipes que utilizam a pista de skate como área de lazer e demais pessoas que ocasionalmente transitam por ali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heiros públicos asseguram o direito ao saneamento, evitam contaminação de solo e do rio, além de contribuir com a garantia do direito à saúd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3 - 11:49 11759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31T15:55:00Z</dcterms:modified>
  <cp:revision>176</cp:revision>
  <dc:subject/>
  <dc:title/>
</cp:coreProperties>
</file>