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3ª Sessão Ordinária, realizada em 01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icaela Cássia Gome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3ª Sessão Ordinária, realizada em 01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enny Pamela do Nascimento Co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3ª Sessão Ordinária, realizada em 01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Tamara Luciano Fioret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3ª Sessão Ordinária, realizada em 01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Thais Helena de Camar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3ª Sessão Ordinária, realizada em 01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8/2023 - 15:23 1208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01T19:25:00Z</dcterms:modified>
  <cp:revision>15</cp:revision>
  <dc:subject/>
  <dc:title/>
</cp:coreProperties>
</file>