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65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pelo Dia Nacional do Tradutor e Intérprete da Língua Brasileira de Sinais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No dia 26 de julho foi celebrado o Dia Nacional do Tradutor e Intérprete da Língua Brasileira de Sinais. A data destina-se à realização de eventos com a finalidade de divulgar o trabalho do tradutor e intérprete de Libras e a importância desse profissional na garantia de direitos linguísticos e de acessibilidade da comunidade surd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 xml:space="preserve">Na cidade de São Roque a Lei nº 5.256 de 2021, dispõe sobre a inclusão social e cidadã da pessoa com deficiência auditiva nos órgãos e entidades da administração direta, indireta e fundacional de qualquer dos Poderes do Município para assegurar, promover e proteger o exercício pleno e em condições de igualdade de todos os direitos humanos e liberdades fundamentais.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A presente legislação tem por objetivo proporcionar a inclusão social e cidadã da pessoa com deficiência auditiva nos órgãos e entidades da administração direta, indireta e fundacional de qualquer dos Poderes do Município para assegurar, promover e proteger o exercício pleno e em condições de igualdade de todos os direitos humanos e liberdades fundamentai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Diante dessa breve exposição, é com grande alegria que esta Casa de Leis tem promovido a inclusão dessa parcela da população, e desde a 13ª Sessão Ordinária, que aconteceu no dia 02 maio de 2023, conta com tradução em tempo real das sessões legislativas, por meio de intérpretes de Libra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neste momento de celebração, queremos prestar uma justa e sincera homenagem aos Intérpretes de Libras que têm desempenhado um papel tão importante nas sessões legislativas da Câmara Municipal da Estância Turística de São Roque. Com habilidade e dedicação, esses profissionais têm promovido a inclusão e a acessibilidade, permitindo que a comunidade surda participe ativamente do processo democrático e compreenda as discussões e deliberações das propositura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a da Câmara Municipal da Estância Turística de São Roque, REQUER ao Egrégio Plenário que faça constar, na Ata da presente Sessão, Moção de Congratulações pelo Dia Nacional do Tradutor e Intérprete da Língua Brasileira de Sinai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 w:ascii="Arial" w:hAnsi="Arial"/>
        </w:rPr>
        <w:t>Que da presente seja dada ciência às Intérpretes:</w:t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 w:ascii="Arial" w:hAnsi="Arial"/>
          <w:b/>
          <w:bCs/>
        </w:rPr>
        <w:t>Micaela Cássia Gomes Santos;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ny Pamela do Nascimento Costa;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mara Luciano Fioretti; </w:t>
      </w:r>
      <w:r>
        <w:rPr>
          <w:rFonts w:cs="Arial" w:ascii="Arial" w:hAnsi="Arial"/>
        </w:rPr>
        <w:t>e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ais Helena de Camarg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 de agost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3 - 14:00 12086/2023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01T19:20:00Z</dcterms:modified>
  <cp:revision>20</cp:revision>
  <dc:subject/>
  <dc:title/>
</cp:coreProperties>
</file>