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para, junto ao setor competente, promover a pintura de sinalização das vias nos bairros Paisagem Colonial, Vila Amaral e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melhor mobilidade e segurança aos supracitados bairros. A sinalização de solo é fundamental para a perfeita orientação dos veículos, respaldando os motoristas de possíveis desordens na pista, bem como de trechos mais perigosos que exigem atenção. Ainda, a demanda atinge o aspecto de zeladoria local, importando maior caráter de cuidado ao espaç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  <w:bookmarkStart w:id="0" w:name="_Hlk13808417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End w:id="0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8/2023 - 08:13 12114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2T14:46:00Z</dcterms:modified>
  <cp:revision>18</cp:revision>
  <dc:subject/>
  <dc:title/>
</cp:coreProperties>
</file>