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2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implementação do programa "Teatro nas Escolas", encaminhando anexa minuta de projeto retirado por vício de iniciati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ementação do programa "Teatro nas Escolas", encaminhando anexa minuta de projeto retirado por vício de iniciati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nº 13.278, de 2 de maio de 2016, alterou a Lei nº 9.394, de 20 de dezembro de 1996, que “estabelece as diretrizes e bases da educação nacional”, ao ampliar a redação, conforme segue:</w:t>
      </w:r>
    </w:p>
    <w:p>
      <w:pPr>
        <w:pStyle w:val="Normal"/>
        <w:spacing w:lineRule="exact" w:line="360" w:before="0" w:after="120"/>
        <w:ind w:left="3828"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26 [...] </w:t>
      </w:r>
    </w:p>
    <w:p>
      <w:pPr>
        <w:pStyle w:val="Normal"/>
        <w:spacing w:lineRule="exact" w:line="360" w:before="0" w:after="120"/>
        <w:ind w:left="3828"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lineRule="exact" w:line="360" w:before="0" w:after="240"/>
        <w:ind w:left="382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6º As artes visuais, a dança, a música e o teatro são as linguagens que constituirão o componente curricular de que trata o §2º deste artigo.”</w:t>
      </w:r>
    </w:p>
    <w:p>
      <w:pPr>
        <w:pStyle w:val="Normal"/>
        <w:spacing w:lineRule="exact" w:line="360"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ano de 2016, os currículos da educação infantil, do ensino fundamental e do ensino médio devem contemplar as artes visuais, a dança, a música e o teatro. Especificamente, no tocante ao teatro, nota-se a relevância desta arte no campo da educação, pois podemos aproveitar da linguagem teatral para o desenvolvimento das crianças.</w:t>
      </w:r>
    </w:p>
    <w:p>
      <w:pPr>
        <w:pStyle w:val="Normal"/>
        <w:spacing w:lineRule="exact" w:line="360"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ática do teatro, na rotina de ensino, os alunos podem desenvolver habilidades cognitivas, físicas, emocionais e sociais. Ademais, a prática do teatro aumenta a confiança e desinibição e estimula a comunicação verbal e corporal, auxilia no aumento da autoestima dos alunos, à medida que a criança se conhece e sabe se expressar.</w:t>
      </w:r>
    </w:p>
    <w:p>
      <w:pPr>
        <w:pStyle w:val="Normal"/>
        <w:spacing w:lineRule="exact" w:line="360"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isciplinado nos Parâmetros Curriculares Nacionais – PCN –, que é uma coleção de documentos que compõem a grade curricular de uma instituição educativa:</w:t>
      </w:r>
    </w:p>
    <w:p>
      <w:pPr>
        <w:pStyle w:val="Normal"/>
        <w:spacing w:lineRule="exact" w:line="360"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O teatro, no processo de formação da criança, cumpre não só função integradora, mas dá oportunidade para que ela se aproprie crítica e construtivamente dos conteúdos sociais e culturais de sua comunidade mediante trocas com os seus grupos. No dinamismo da experimentação, da fluência criativa propiciada pela liberdade e segurança, a criança pode transitar livremente por todas as emergências internas integrando imaginação, percepção, emoção, intuição, memória e raciocínio. As propostas educacionais devem compreender a atividade teatral como uma combinação e atividade para o desenvolvimento global do indivíduo, um processo de socialização consciente e crítico, um exercício de convivência democrática, uma atividade artística com preocupações de organização estética e uma experiência que faz parte das culturas humanas (PCN,1997, p.57).”</w:t>
      </w:r>
    </w:p>
    <w:p>
      <w:pPr>
        <w:pStyle w:val="Normal"/>
        <w:spacing w:lineRule="exact" w:line="360" w:before="0" w:after="120"/>
        <w:ind w:right="-1" w:firstLine="340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im, como forma de enfatizar e reforçar a legislação federal, sem contrariá-la, apresento este importante projeto, que contribuirá para o pleno desenvolvimento de nossas crianças. </w:t>
      </w:r>
      <w:r>
        <w:rPr>
          <w:rFonts w:cs="Arial" w:ascii="Arial" w:hAnsi="Arial"/>
          <w:b/>
          <w:bCs/>
        </w:rPr>
        <w:t>Anexo cópia do supramencionado Projeto de Lei Nº 29/2023-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3 - 16:27 1209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2T13:06:00Z</dcterms:modified>
  <cp:revision>176</cp:revision>
  <dc:subject/>
  <dc:title/>
</cp:coreProperties>
</file>