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3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intura de sinalização nos bairros Paisagem Colonial, Vila Amaral e Parque Alian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intura de sinalização nos bairros Paisagem Colonial, Vila Amaral e Parque Alian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e demais transeuntes, pois a falta da pintura de sinalização está lhes causando inúmeros transtornos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23 - 08:13 1211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2T13:21:00Z</dcterms:modified>
  <cp:revision>175</cp:revision>
  <dc:subject/>
  <dc:title/>
</cp:coreProperties>
</file>