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9/2023-L,</w:t>
      </w:r>
      <w:r>
        <w:rPr>
          <w:rFonts w:cs="Arial" w:ascii="Arial" w:hAnsi="Arial"/>
          <w:color w:val="000000"/>
          <w:sz w:val="24"/>
          <w:szCs w:val="24"/>
        </w:rPr>
        <w:t xml:space="preserve"> DE 26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07/2023, DE 02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Rogério Jean da Silva – PSD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tera o Art. 1º, da Lei Nº 3.587, de 4 de março de 2011, que “Dá denominação de Estrada dos Moreiras à via pública localizada no bairro do Saboó”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O Art. 1º da Lei N° 3.587, de 4 de março de 2011, passa a vige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Art. 1º Fica denominada ‘Estrada dos Moreiras’ a via pública localizada no Bairro do Saboó, com início na Estrada Turística do Morro do Saboó e término na divisa de Município de São Roque/Mairinque, que conta com 2.900,00 metros de comprimento e 7,60 metros de largura”.</w:t>
      </w:r>
    </w:p>
    <w:p>
      <w:pPr>
        <w:pStyle w:val="Normal"/>
        <w:ind w:right="45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ica substituído o croqui a que se refere o Art. 2º da Lei N° 3.587, de 4 de março de 2011, pelo croqui anexo a esta Lei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3ª Sessão Ordinária, de 1º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ANEXO ÀS LEIS Nº</w:t>
      </w:r>
      <w:r>
        <w:rPr>
          <w:rFonts w:cs="Arial" w:ascii="Arial" w:hAnsi="Arial"/>
          <w:b/>
          <w:bCs/>
          <w:vertAlign w:val="superscript"/>
        </w:rPr>
        <w:t>s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69/2023-L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4425" cy="6972300"/>
            <wp:effectExtent l="0" t="0" r="0" b="0"/>
            <wp:docPr id="1" name="Croqui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3:49:00Z</dcterms:modified>
  <cp:revision>46</cp:revision>
  <dc:subject/>
  <dc:title/>
</cp:coreProperties>
</file>