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3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instalação de lombada na Rua Gregório de Mato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nstalação de lombada na Rua Gregório de Mat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 é alto o risco de acidente, principalmente atropelamento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8/2023 - 08:36 1212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02T13:49:00Z</dcterms:modified>
  <cp:revision>175</cp:revision>
  <dc:subject/>
  <dc:title/>
</cp:coreProperties>
</file>