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36/2023-E,</w:t>
      </w:r>
      <w:r>
        <w:rPr>
          <w:rFonts w:cs="Arial" w:ascii="Arial" w:hAnsi="Arial"/>
          <w:color w:val="000000"/>
          <w:sz w:val="24"/>
          <w:szCs w:val="24"/>
        </w:rPr>
        <w:t xml:space="preserve"> DE 26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09/2023, DE 02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especial no valor de R$ 841.255,95 (oitocentos e quarenta e um mil, duzentos e cinquenta e cinco reais e noventa e cinco centavo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o Poder Executivo autorizado a abrir no Orçamento Programa do Município, crédito adicional especial no valor de R$ 841.255,95 (oitocentos e quarenta e um mil, duzentos e cinquenta e cinco reais e noventa e cinco centavos) e a criar no orçamento vigente as seguintes dotações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11.10.302.0073.2365.3.3.50.85.00 .................................................R$ 547.199,7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Contrato de Gest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ONTRATO DE GEST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12.10.301.0060.1268.4.4.90.52.00 .................................................R$ 2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PS – Investimen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12.10.301.0060.1267.4.4.90.93.00 ................................................R$    44.056,2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C - Investimen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841.255,95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excesso de arrecadação no valor de R$ 347.199,71 (trezentos e quarenta e sete mil, cento e noventa e nove reais e setenta e um centavos) referente à Mutirão de Cirurgias conforme Resoluções da Secretária do Estado de Saúde do Estado de São Paulo;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excesso de arrecadação no valor de R$ 450.000,00 (quatrocentos e cinquenta mil reais) referente destinado ao custeio para a Santa Casa conforme Resolução SS 65 da Secretária de Estado da Saúde do Estado de São Paulo;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 – superávit de exercícios anteriores no valor de R$ 44.056,24 (quarenta e quatro mil, cinquenta e seis reais e vinte e quatro centavos) referente a convênio SANI nº 584/2017 firmado junto a Secretaria de Estado da Saúde do Estado de São Paulo.</w:t>
      </w:r>
    </w:p>
    <w:p>
      <w:pPr>
        <w:pStyle w:val="Normal"/>
        <w:tabs>
          <w:tab w:val="clear" w:pos="708"/>
          <w:tab w:val="left" w:pos="1701" w:leader="none"/>
        </w:tabs>
        <w:ind w:firstLine="31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3119"/>
        <w:jc w:val="both"/>
        <w:rPr/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Ficam alterados os anexos das Leis 5.272 de 28/07/2021, Lei 5.494 de 29/07/2022, Lei 5.571 de 22/11/2022.</w:t>
      </w:r>
    </w:p>
    <w:p>
      <w:pPr>
        <w:pStyle w:val="Normal"/>
        <w:tabs>
          <w:tab w:val="clear" w:pos="708"/>
          <w:tab w:val="left" w:pos="1701" w:leader="none"/>
        </w:tabs>
        <w:ind w:firstLine="31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3ª Sessão Ordinária, de 1º de agost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369"/>
        <w:gridCol w:w="25"/>
      </w:tblGrid>
      <w:tr>
        <w:trPr/>
        <w:tc>
          <w:tcPr>
            <w:tcW w:w="8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2T14:24:00Z</dcterms:modified>
  <cp:revision>56</cp:revision>
  <dc:subject/>
  <dc:title/>
</cp:coreProperties>
</file>