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37/2023-E,</w:t>
      </w:r>
      <w:r>
        <w:rPr>
          <w:rFonts w:cs="Arial" w:ascii="Arial" w:hAnsi="Arial"/>
          <w:color w:val="000000"/>
          <w:sz w:val="24"/>
          <w:szCs w:val="24"/>
        </w:rPr>
        <w:t xml:space="preserve"> DE 26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10/2023, DE 02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suplementar no valor de R$ 950.000,00 (novecentos e cinquenta mil reai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> Fica o Poder Executivo autorizado a abrir no Orçamento Programa do Município, crédito adicional suplementar no valor de R$ 950.000,00 (novecentos e cinquenta mil reais) no orçamento vigente, nas seguintes dotações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44) 01.09.09.10.304.0044.2083.3.3.90.39.00 ........................................R$ 2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mpanha de Castração de Cães e Gat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4903) 01.09.10.10.301.0046.2295.3.3.90.30.00 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4904) 01.09.10.10.301.0046.2295.3.3.90.39.00 ....................................R$ 4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729) 01.12.01.04.122.0008.1233.4.4.90.52.00 ........................................R$ 2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dernização dos Equipamentos de Informática da Administração Municip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R$ 950.000,00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 </w:t>
      </w:r>
      <w:r>
        <w:rPr>
          <w:rFonts w:cs="Arial" w:ascii="Arial" w:hAnsi="Arial"/>
          <w:color w:val="000000"/>
        </w:rPr>
        <w:t>O valor do crédito a que se refere o art. 1º será coberto com recursos resultantes de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anulação d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(627) 01.09.11.10.302.0048.2077.3.3.90.39.00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.......................................R$ </w:t>
      </w:r>
      <w:r>
        <w:rPr>
          <w:rFonts w:cs="Arial" w:ascii="Arial" w:hAnsi="Arial"/>
          <w:bCs/>
          <w:color w:val="000000"/>
          <w:sz w:val="22"/>
          <w:szCs w:val="20"/>
        </w:rPr>
        <w:t>2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s Serviços de Transporte, Frota e Ambulânc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(732) 01.12.01.04.122.0008.2230.3.3.90.40.00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.......................................R$ </w:t>
      </w:r>
      <w:r>
        <w:rPr>
          <w:rFonts w:cs="Arial" w:ascii="Arial" w:hAnsi="Arial"/>
          <w:bCs/>
          <w:color w:val="000000"/>
          <w:sz w:val="22"/>
          <w:szCs w:val="20"/>
        </w:rPr>
        <w:t>2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Serviços de Tecnologia da Informação e Comunicação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Tarifas Pública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– excesso de arrecadação no valor de R$ 500.000,00 (quinhentos mil reais) referente destinado ao custeio para a Santa Casa conforme Resolução SS 65 da Secretária do Estado de Saúde do Estado de São Paul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 </w:t>
      </w:r>
      <w:r>
        <w:rPr>
          <w:rFonts w:cs="Arial" w:ascii="Arial" w:hAnsi="Arial"/>
          <w:color w:val="000000"/>
        </w:rPr>
        <w:t>Ficam alterados os anexos das Leis 5.272 de 28/07/2021, Lei 5.494 de 29/07/2022, Lei 5.571 de 22/11/202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3ª Sessão Ordinária, de 1º de agost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2T14:37:00Z</dcterms:modified>
  <cp:revision>46</cp:revision>
  <dc:subject/>
  <dc:title/>
</cp:coreProperties>
</file>