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3419" w:right="425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05/2023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425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right="425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Requer esclarecimentos a respeito do atendimento à legislação relativa à disponibilização de cotas raciais para o ingresso de servidores públicos em certames municipais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right="425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right="425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19" w:right="425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encontra-se em vigência no Município de São Roque a Lei Municipal nº 5.111, de 27 de março de 2020, que “dispõe sobre o estabelecimento de cotas raciais para o ingresso de negros e negras no serviço público municipal”.</w:t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ferida Lei Municipal estabelece, entre outras coisas, que todos os órgãos da Administração Pública Direta e Indireta do Município ficam obrigados a disponibilizar 20% (vinte por cento) das vagas ou cargos públicos para negros, negras ou afrodescendentes, e que a investidura nos cargos far-se-á mediante concurso público.</w:t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425" w:firstLine="3420"/>
        <w:jc w:val="both"/>
        <w:rPr/>
      </w:pPr>
      <w:r>
        <w:rPr>
          <w:rFonts w:cs="Tahoma" w:ascii="Tahoma" w:hAnsi="Tahoma"/>
        </w:rPr>
        <w:t>A implementação de cotas raciais para o acesso de pessoas negras ao serviço público é medida extremamente importante e tem por objetivo combater uma desigualdade histórica e estrutural que se construiu ao longo do tempo e ainda afeta uma significativa parcela da população brasileira.</w:t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425" w:firstLine="3420"/>
        <w:jc w:val="both"/>
        <w:rPr/>
      </w:pPr>
      <w:r>
        <w:rPr>
          <w:rFonts w:cs="Tahoma" w:ascii="Tahoma" w:hAnsi="Tahoma"/>
        </w:rPr>
        <w:t>Ao longo da história as pessoas negras foram alvo de intensa discriminação, preconceito e exclusão em diversos setores da sociedade, incluindo o acesso a empregos públicos, e essa herança se refletiu em uma série de desvantagens socioeconômicas enfrentadas pela população negra, como acesso precário a educação, saúde e moradia, impactando suas oportunidades no mercado de trabalho.</w:t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425" w:firstLine="3420"/>
        <w:jc w:val="both"/>
        <w:rPr/>
      </w:pPr>
      <w:r>
        <w:rPr>
          <w:rFonts w:cs="Tahoma" w:ascii="Tahoma" w:hAnsi="Tahoma"/>
        </w:rPr>
        <w:t xml:space="preserve">No caso do serviço público, a desigualdade se manifesta também na representatividade, já que muitas vezes os órgãos públicos acabam não refletindo a diversidade da população brasileira, portanto, a implementação de cotas busca reverter esse cenário, trazendo ao quadro de servidores da Prefeitura uma variedade de perspectivas, experiências e vivências mais sensíveis às demandas e necessidades de grupos historicamente marginalizados. </w:t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iversidade no serviço público é um fator importante para fortalecer a legitimidade das instituições e aumentar a confiança da população no Estado. Quando a administração pública reflete a diversidade da sociedade que serve, é mais capaz de compreender e atender às demandas de todos os cidadãos, criando um ambiente mais justo e democrático.</w:t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s fatos apresentados, cabe à Administração Municipal adotar as medidas cabíveis e estabelecidas pela legislação vigente, no sentido de contribuir para a reversão desse triste quadro estabelecido ao longo da nossa história, implementando em seus editais de concurso público a figura das “cotas raciais” para acesso ao serviço público em nossa cidade.</w:t>
      </w:r>
    </w:p>
    <w:p>
      <w:pPr>
        <w:pStyle w:val="Normal"/>
        <w:spacing w:lineRule="exact" w:line="340" w:before="0" w:after="120"/>
        <w:ind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Paulo Rogério Noggerini Júnior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40"/>
        <w:ind w:left="0"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Lei Municipal nº 5.111, de 27 de março de 2020, vem sendo atendida pela Prefeitura de São Roqu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right="425" w:firstLine="3420"/>
        <w:jc w:val="both"/>
        <w:rPr/>
      </w:pPr>
      <w:r>
        <w:rPr>
          <w:rFonts w:cs="Tahoma" w:ascii="Tahoma" w:hAnsi="Tahoma"/>
        </w:rPr>
        <w:t>Em caso positivo informar desde quando os editais de concurso público vêm incluindo as “cotas raciais” para ingresso no serviço público em nossa cida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right="425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quantos servidores já ingressaram no serviço público de nossa cidade mediante as cotas raciais.</w:t>
      </w:r>
    </w:p>
    <w:p>
      <w:pPr>
        <w:pStyle w:val="TextBodyIndent"/>
        <w:spacing w:lineRule="exact" w:line="340"/>
        <w:ind w:left="0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3420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31 de julho de 2023.</w:t>
      </w:r>
    </w:p>
    <w:p>
      <w:pPr>
        <w:pStyle w:val="TextBodyIndent"/>
        <w:spacing w:before="0" w:after="0"/>
        <w:ind w:left="0" w:right="4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4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  <w:bookmarkStart w:id="1" w:name="_GoBack"/>
      <w:bookmarkEnd w:id="1"/>
    </w:p>
    <w:p>
      <w:pPr>
        <w:pStyle w:val="Normal"/>
        <w:ind w:right="42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aulo Juventude</w:t>
      </w:r>
    </w:p>
    <w:p>
      <w:pPr>
        <w:pStyle w:val="TextBodyIndent"/>
        <w:spacing w:before="0" w:after="0"/>
        <w:ind w:left="0" w:right="4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4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7/2023 - 15:52 11997/2023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8-02T15:42:00Z</dcterms:modified>
  <cp:revision>26</cp:revision>
  <dc:subject/>
  <dc:title/>
</cp:coreProperties>
</file>