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4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-lhe </w:t>
      </w:r>
      <w:r>
        <w:rPr>
          <w:rFonts w:cs="Arial" w:ascii="Arial" w:hAnsi="Arial"/>
          <w:b/>
          <w:bCs/>
        </w:rPr>
        <w:t>providências visando os serviços de “tapa-buraco” para a rua em frente à “K Máquina”, via paralela à Rodovia Quintino de Lima, no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gisto este pedido a fim de evitar que acidentes ocorram no trecho. Conforme é possível observar na imagem em anexo, há um profundo buraco, cuja profundidade e dimensão podem levar a acidentes, principalmente em relação à motociclistas. Aliás, a gravidade da situação é tamanha que moradores colocaram galhos para evitar que veículos caiam na imperfeição da pist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3/08/2023 - 09:14 12205/2023  /  C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8-03T10:52:00Z</cp:lastPrinted>
  <dcterms:modified xsi:type="dcterms:W3CDTF">2023-08-03T13:55:00Z</dcterms:modified>
  <cp:revision>26</cp:revision>
  <dc:subject/>
  <dc:title/>
</cp:coreProperties>
</file>