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  <w:sz w:val="26"/>
          <w:szCs w:val="26"/>
        </w:rPr>
        <w:t>INDICAÇÃO Nº 629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siderando o Plano Municipal de Saneamento, em vigor, indica ao Poder Executivo a reativação do Conselho Gestor do Contrato do Município com a Sabesp e o pleito de recursos junto ao BNDES FINEM, especificamente na modalidade de saneamento ambiental e recursos hídric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, junto ao setor competente, considerando o Plano Municipal de Saneamento, em vigor, e através do Conselho Gestor do Contrato do Município com a Sabesp, </w:t>
      </w:r>
      <w:r>
        <w:rPr>
          <w:rFonts w:cs="Arial" w:ascii="Arial" w:hAnsi="Arial"/>
          <w:b/>
          <w:bCs/>
        </w:rPr>
        <w:t>a reativação do Conselho Gestor do Contrato do Município com a Sabesp e o pleito de recursos junto ao BNDES FINEM, especificamente na modalidade de saneamento ambiental e recursos hídricos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hyperlink r:id="rId2">
        <w:r>
          <w:rPr>
            <w:rStyle w:val="InternetLink"/>
            <w:rFonts w:cs="Arial" w:ascii="Arial" w:hAnsi="Arial"/>
          </w:rPr>
          <w:t>BNDES Finem – Saneamento Ambiental e Recursos Hídricos</w:t>
        </w:r>
      </w:hyperlink>
      <w:r>
        <w:rPr>
          <w:rFonts w:cs="Arial" w:ascii="Arial" w:hAnsi="Arial"/>
        </w:rPr>
        <w:t xml:space="preserve"> é voltado para o financiamento de projetos de investimentos públicos ou privados que visem à universalização do acesso aos serviços de saneamento básico e à recuperação de áreas ambientalmente degradadas. Podem solicitá-lo tanto empresas e associações como </w:t>
      </w:r>
      <w:r>
        <w:rPr>
          <w:rFonts w:cs="Arial" w:ascii="Arial" w:hAnsi="Arial"/>
          <w:b/>
          <w:bCs/>
        </w:rPr>
        <w:t>órgãos do poder públic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O investimento pode ser destinado a segmentos como abastecimento de água; esgotamento sanitário; efluentes e resíduos industriais; resíduos sólidos; gestão de recursos hídricos (tecnologias e processos, bacias hidrográficas); recuperação de áreas ambientalmente degradadas; desenvolvimento institucional; despoluição de bacias, em regiões onde já estejam constituídos Comitês; e macrodrenagem. São financiáveis estudos e projetos; obras civis; montagens e instalações; móveis e utensílios; treinamento; despesas pré-operacionais; máquinas e equipamentos etc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oenças ligadas a falta de saneamento básico representam gasto anual de cerca de 100 milhões de reais ao SUS, segundo dados da Agência Brasil. A implementação de saneamento básico integral no Brasil geraria economia aos cofres públicos na casa dos bilhões, por sua vez. São Roque não escapa a essa estatística, sendo um município em crescimento e com vastas áreas rurais, onde o acesso a saneamento e abastecimento hídrico ainda é bastante deficitári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 imediato se demonstra, portanto, o caráter altamente relevante da reativação do Conselho Gestor do Contrato do Município com a Sabesp. Igualmente, pelo exposto, a ferramenta ora apresentada se afigura como de enorme interesse para a Estância Turística de São Roque, motivo pelo qual este Vereador encaminha esta Indicação, sugerindo que o Poder Executivo abrace a oportunidade e busque recursos para o avanço do Plano Municipal de Saneamento, levando dignidade e qualidade de vida a áreas carentes da cidade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º de agosto de 2023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8/2023 - 20:00 12108/2023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ndes.gov.br/wps/portal/site/home/financiamento/produto/bndes-finem-saneamento-ambiental-recursos-hidri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4T20:05:00Z</dcterms:modified>
  <cp:revision>215</cp:revision>
  <dc:subject/>
  <dc:title/>
</cp:coreProperties>
</file>