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640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o Poder Executivo a implantação de lombadas na Rua das Flores nos números 111, 155 e 189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indica ao Poder Executivo a implantação de lombadas na Rua das Flores próximo aos números 111, 155 e 189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3 de agost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újo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Heading1"/>
        <w:spacing w:lineRule="exact" w:line="280" w:before="0" w:after="280"/>
        <w:ind w:right="51" w:hanging="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Vereador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8/2023 - 14:13 12238/202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37580" cy="3066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8-04T20:17:00Z</dcterms:modified>
  <cp:revision>178</cp:revision>
  <dc:subject/>
  <dc:title/>
</cp:coreProperties>
</file>