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4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limpeza das canaletas na Estrada do Caetê, próximo ao pesqueir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r limpeza das canaletas na Estrada do Caetê, próximo ao pesquei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3/08/2023 - 16:06 12265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04T20:19:00Z</dcterms:modified>
  <cp:revision>176</cp:revision>
  <dc:subject/>
  <dc:title/>
</cp:coreProperties>
</file>