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147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72/2023-L</w:t>
      </w:r>
      <w:r>
        <w:rPr>
          <w:rFonts w:cs="Arial" w:ascii="Arial" w:hAnsi="Arial"/>
        </w:rPr>
        <w:t>, 04/07/2023, de autoria do Vereador William da Silva Albuquerque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Dispõe sobre cessão de uso de bens imóveis destinados à área de lazer de propriedade da Estância Turística de São Roque e dá outras providência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3 de agosto de 2023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3-08-03T20:16:00Z</dcterms:modified>
  <cp:revision>33</cp:revision>
  <dc:subject/>
  <dc:title>COMISSÃO PERMANENTE DE CONSTITUIÇÃO JUSTIÇA E REDAÇÃO</dc:title>
</cp:coreProperties>
</file>