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46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4 de agost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62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Antonio José Alves Miranda, Thiago Vieira Nunes,</w:t>
      </w:r>
      <w:r>
        <w:rPr>
          <w:rFonts w:cs="Arial" w:ascii="Arial" w:hAnsi="Arial"/>
        </w:rPr>
        <w:t xml:space="preserve"> apresentada ao Egrégio Plenário desta Casa de Leis na 24ª Sessão Ordinária, realizada em 08 de agost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</w:rPr>
        <w:t>Dafine Vitória da Silv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46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4 de agost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62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Antonio José Alves Miranda, Thiago Vieira Nunes,</w:t>
      </w:r>
      <w:r>
        <w:rPr>
          <w:rFonts w:cs="Arial" w:ascii="Arial" w:hAnsi="Arial"/>
        </w:rPr>
        <w:t xml:space="preserve"> apresentada ao Egrégio Plenário desta Casa de Leis na 24ª Sessão Ordinária, realizada em 08 de agost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</w:rPr>
        <w:t>Jéssica Giovana dos Santo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46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4 de agost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62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Antonio José Alves Miranda, Thiago Vieira Nunes,</w:t>
      </w:r>
      <w:r>
        <w:rPr>
          <w:rFonts w:cs="Arial" w:ascii="Arial" w:hAnsi="Arial"/>
        </w:rPr>
        <w:t xml:space="preserve"> apresentada ao Egrégio Plenário desta Casa de Leis na 24ª Sessão Ordinária, realizada em 08 de agost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</w:rPr>
        <w:t>Amanda Caroline Camarg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46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4 de agost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62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Antonio José Alves Miranda, Thiago Vieira Nunes,</w:t>
      </w:r>
      <w:r>
        <w:rPr>
          <w:rFonts w:cs="Arial" w:ascii="Arial" w:hAnsi="Arial"/>
        </w:rPr>
        <w:t xml:space="preserve"> apresentada ao Egrégio Plenário desta Casa de Leis na 24ª Sessão Ordinária, realizada em 08 de agost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Beatriz Aparecida do Nascimento</w:t>
      </w:r>
    </w:p>
    <w:p>
      <w:pPr>
        <w:pStyle w:val="Normal"/>
        <w:jc w:val="right"/>
        <w:rPr>
          <w:rFonts w:ascii="Arial" w:hAnsi="Arial" w:cs="Arial"/>
          <w:b/>
          <w:b/>
          <w:caps/>
          <w:sz w:val="16"/>
          <w:szCs w:val="16"/>
        </w:rPr>
      </w:pPr>
      <w:r>
        <w:rPr>
          <w:rFonts w:cs="Arial" w:ascii="Arial" w:hAnsi="Arial"/>
          <w:b/>
          <w:cap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46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4 de agost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62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Antonio José Alves Miranda, Thiago Vieira Nunes,</w:t>
      </w:r>
      <w:r>
        <w:rPr>
          <w:rFonts w:cs="Arial" w:ascii="Arial" w:hAnsi="Arial"/>
        </w:rPr>
        <w:t xml:space="preserve"> apresentada ao Egrégio Plenário desta Casa de Leis na 24ª Sessão Ordinária, realizada em 08 de agost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</w:rPr>
        <w:t>Cristiane Borges Claudin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46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4 de agost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62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Antonio José Alves Miranda, Thiago Vieira Nunes,</w:t>
      </w:r>
      <w:r>
        <w:rPr>
          <w:rFonts w:cs="Arial" w:ascii="Arial" w:hAnsi="Arial"/>
        </w:rPr>
        <w:t xml:space="preserve"> apresentada ao Egrégio Plenário desta Casa de Leis na 24ª Sessão Ordinária, realizada em 08 de agost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</w:rPr>
        <w:t>Hellen Cristina de Oliveir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46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4 de agost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62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Antonio José Alves Miranda, Thiago Vieira Nunes,</w:t>
      </w:r>
      <w:r>
        <w:rPr>
          <w:rFonts w:cs="Arial" w:ascii="Arial" w:hAnsi="Arial"/>
        </w:rPr>
        <w:t xml:space="preserve"> apresentada ao Egrégio Plenário desta Casa de Leis na 24ª Sessão Ordinária, realizada em 08 de agost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</w:rPr>
        <w:t>Hyorana Cristina Vieira Pinto Pereir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46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4 de agost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62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Antonio José Alves Miranda, Thiago Vieira Nunes,</w:t>
      </w:r>
      <w:r>
        <w:rPr>
          <w:rFonts w:cs="Arial" w:ascii="Arial" w:hAnsi="Arial"/>
        </w:rPr>
        <w:t xml:space="preserve"> apresentada ao Egrégio Plenário desta Casa de Leis na 24ª Sessão Ordinária, realizada em 08 de agost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</w:rPr>
        <w:t>Isabella Soares dos Santo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46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4 de agost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62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Antonio José Alves Miranda, Thiago Vieira Nunes,</w:t>
      </w:r>
      <w:r>
        <w:rPr>
          <w:rFonts w:cs="Arial" w:ascii="Arial" w:hAnsi="Arial"/>
        </w:rPr>
        <w:t xml:space="preserve"> apresentada ao Egrégio Plenário desta Casa de Leis na 24ª Sessão Ordinária, realizada em 08 de agost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</w:rPr>
        <w:t>Jamilly Silvia da Silva Cost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46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4 de agost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62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Antonio José Alves Miranda, Thiago Vieira Nunes,</w:t>
      </w:r>
      <w:r>
        <w:rPr>
          <w:rFonts w:cs="Arial" w:ascii="Arial" w:hAnsi="Arial"/>
        </w:rPr>
        <w:t xml:space="preserve"> apresentada ao Egrégio Plenário desta Casa de Leis na 24ª Sessão Ordinária, realizada em 08 de agost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</w:rPr>
        <w:t>Jéssica Fernanda de Mora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46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4 de agost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62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Antonio José Alves Miranda, Thiago Vieira Nunes,</w:t>
      </w:r>
      <w:r>
        <w:rPr>
          <w:rFonts w:cs="Arial" w:ascii="Arial" w:hAnsi="Arial"/>
        </w:rPr>
        <w:t xml:space="preserve"> apresentada ao Egrégio Plenário desta Casa de Leis na 24ª Sessão Ordinária, realizada em 08 de agost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</w:rPr>
        <w:t>Ketlin Poliana Magalhães de Souz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46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4 de agost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62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Antonio José Alves Miranda, Thiago Vieira Nunes,</w:t>
      </w:r>
      <w:r>
        <w:rPr>
          <w:rFonts w:cs="Arial" w:ascii="Arial" w:hAnsi="Arial"/>
        </w:rPr>
        <w:t xml:space="preserve"> apresentada ao Egrégio Plenário desta Casa de Leis na 24ª Sessão Ordinária, realizada em 08 de agost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</w:rPr>
        <w:t>Keuliman Ketlen Cerqueira Rodrigue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46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4 de agost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62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Antonio José Alves Miranda, Thiago Vieira Nunes,</w:t>
      </w:r>
      <w:r>
        <w:rPr>
          <w:rFonts w:cs="Arial" w:ascii="Arial" w:hAnsi="Arial"/>
        </w:rPr>
        <w:t xml:space="preserve"> apresentada ao Egrégio Plenário desta Casa de Leis na 24ª Sessão Ordinária, realizada em 08 de agost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</w:rPr>
        <w:t>Liryam Mayara Trovilho Carm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46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4 de agost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62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Antonio José Alves Miranda, Thiago Vieira Nunes,</w:t>
      </w:r>
      <w:r>
        <w:rPr>
          <w:rFonts w:cs="Arial" w:ascii="Arial" w:hAnsi="Arial"/>
        </w:rPr>
        <w:t xml:space="preserve"> apresentada ao Egrégio Plenário desta Casa de Leis na 24ª Sessão Ordinária, realizada em 08 de agost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</w:rPr>
        <w:t>Livea e Araújo Silv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46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4 de agost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62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Antonio José Alves Miranda, Thiago Vieira Nunes,</w:t>
      </w:r>
      <w:r>
        <w:rPr>
          <w:rFonts w:cs="Arial" w:ascii="Arial" w:hAnsi="Arial"/>
        </w:rPr>
        <w:t xml:space="preserve"> apresentada ao Egrégio Plenário desta Casa de Leis na 24ª Sessão Ordinária, realizada em 08 de agost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</w:rPr>
        <w:t>Luana Pinto Araúj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46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4 de agost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62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Antonio José Alves Miranda, Thiago Vieira Nunes,</w:t>
      </w:r>
      <w:r>
        <w:rPr>
          <w:rFonts w:cs="Arial" w:ascii="Arial" w:hAnsi="Arial"/>
        </w:rPr>
        <w:t xml:space="preserve"> apresentada ao Egrégio Plenário desta Casa de Leis na 24ª Sessão Ordinária, realizada em 08 de agost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</w:rPr>
        <w:t>Milene de Souza Silv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46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4 de agost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62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Antonio José Alves Miranda, Thiago Vieira Nunes,</w:t>
      </w:r>
      <w:r>
        <w:rPr>
          <w:rFonts w:cs="Arial" w:ascii="Arial" w:hAnsi="Arial"/>
        </w:rPr>
        <w:t xml:space="preserve"> apresentada ao Egrégio Plenário desta Casa de Leis na 24ª Sessão Ordinária, realizada em 08 de agost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</w:rPr>
        <w:t>Thalita Emanuelle Alves roch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46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4 de agost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62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Antonio José Alves Miranda, Thiago Vieira Nunes,</w:t>
      </w:r>
      <w:r>
        <w:rPr>
          <w:rFonts w:cs="Arial" w:ascii="Arial" w:hAnsi="Arial"/>
        </w:rPr>
        <w:t xml:space="preserve"> apresentada ao Egrégio Plenário desta Casa de Leis na 24ª Sessão Ordinária, realizada em 08 de agost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</w:rPr>
        <w:t>Valéria Stefani Dia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46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4 de agost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62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Antonio José Alves Miranda, Thiago Vieira Nunes,</w:t>
      </w:r>
      <w:r>
        <w:rPr>
          <w:rFonts w:cs="Arial" w:ascii="Arial" w:hAnsi="Arial"/>
        </w:rPr>
        <w:t xml:space="preserve"> apresentada ao Egrégio Plenário desta Casa de Leis na 24ª Sessão Ordinária, realizada em 08 de agost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</w:rPr>
        <w:t>Vitória Michelen Nascimento Ferreir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46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4 de agost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62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Antonio José Alves Miranda, Thiago Vieira Nunes,</w:t>
      </w:r>
      <w:r>
        <w:rPr>
          <w:rFonts w:cs="Arial" w:ascii="Arial" w:hAnsi="Arial"/>
        </w:rPr>
        <w:t xml:space="preserve"> apresentada ao Egrégio Plenário desta Casa de Leis na 24ª Sessão Ordinária, realizada em 08 de agost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</w:rPr>
        <w:t>Luciano Antonio Severin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46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4 de agost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62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Antonio José Alves Miranda, Thiago Vieira Nunes,</w:t>
      </w:r>
      <w:r>
        <w:rPr>
          <w:rFonts w:cs="Arial" w:ascii="Arial" w:hAnsi="Arial"/>
        </w:rPr>
        <w:t xml:space="preserve"> apresentada ao Egrégio Plenário desta Casa de Leis na 24ª Sessão Ordinária, realizada em 08 de agost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</w:rPr>
        <w:t>Murilo Galan da Silv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46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4 de agost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62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Antonio José Alves Miranda, Thiago Vieira Nunes,</w:t>
      </w:r>
      <w:r>
        <w:rPr>
          <w:rFonts w:cs="Arial" w:ascii="Arial" w:hAnsi="Arial"/>
        </w:rPr>
        <w:t xml:space="preserve"> apresentada ao Egrégio Plenário desta Casa de Leis na 24ª Sessão Ordinária, realizada em 08 de agost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</w:rPr>
        <w:t>Edson Benedito dos Santos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46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4 de agost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62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s Nobres Vereadores Antonio José Alves Miranda, Thiago Vieira Nunes,</w:t>
      </w:r>
      <w:r>
        <w:rPr>
          <w:rFonts w:cs="Arial" w:ascii="Arial" w:hAnsi="Arial"/>
        </w:rPr>
        <w:t xml:space="preserve"> apresentada ao Egrégio Plenário desta Casa de Leis na 24ª Sessão Ordinária, realizada em 08 de agost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22(vinte e dois) certificado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s em ___/___/</w:t>
      </w:r>
      <w:r>
        <w:rPr>
          <w:rFonts w:cs="Arial" w:ascii="Arial" w:hAnsi="Arial"/>
          <w:u w:val="single"/>
        </w:rPr>
        <w:t>2023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s a/via _____________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4/08/2023 - 09:30 12305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6.1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8-04T13:25:00Z</dcterms:modified>
  <cp:revision>17</cp:revision>
  <dc:subject/>
  <dc:title/>
</cp:coreProperties>
</file>