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24ª ATA DA COMISSÃO PERMANENTE DE OBRAS E SERVIÇOS PÚBLICOS, </w:t>
      </w:r>
      <w:r>
        <w:rPr>
          <w:rFonts w:cs="Arial" w:ascii="Arial" w:hAnsi="Arial"/>
        </w:rPr>
        <w:t xml:space="preserve">constituída pela Portaria nº 05-L, de 05/01/2023, Processo nº 05-L, de 11/01/2023, </w:t>
      </w:r>
      <w:r>
        <w:rPr>
          <w:rFonts w:cs="Arial" w:ascii="Arial" w:hAnsi="Arial"/>
          <w:color w:val="000000"/>
        </w:rPr>
        <w:t>realizada na</w:t>
      </w:r>
      <w:r>
        <w:rPr>
          <w:rFonts w:cs="Arial" w:ascii="Arial" w:hAnsi="Arial"/>
        </w:rPr>
        <w:t xml:space="preserve"> Sala das Sessões “Dr Julio Arantes de Freitas”, em </w:t>
      </w:r>
      <w:r>
        <w:rPr>
          <w:rFonts w:cs="Arial" w:ascii="Arial" w:hAnsi="Arial"/>
          <w:b/>
          <w:bCs/>
          <w:color w:val="000000"/>
        </w:rPr>
        <w:t>três de agosto de dois mil e vinte e trê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esentes à </w:t>
      </w:r>
      <w:r>
        <w:rPr>
          <w:rFonts w:cs="Arial" w:ascii="Arial" w:hAnsi="Arial"/>
          <w:b/>
          <w:bCs/>
        </w:rPr>
        <w:t>5 ª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Rogério Jean da Silva, Presidente; Julio Antonio Mariano, Secretário; Israel Francisco de Oliveira, Membro. Ausente os Vereadores William da Silva Albuquerque, Vice-Presidente e Clóvis Antonio Ocum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6h29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jeto nº034/2023-E, de 20/06/2023,</w:t>
      </w:r>
      <w:r>
        <w:rPr>
          <w:rFonts w:cs="Arial" w:ascii="Arial" w:hAnsi="Arial"/>
        </w:rPr>
        <w:t xml:space="preserve"> que "Autoriza a alienação de imóveis de propriedade do município de São Roque que especifica e dá outras providências", ainda em análise na Comissão, o Presidente deixa registrado que foi encaminhado ao Poder Executivo o </w:t>
      </w:r>
      <w:r>
        <w:rPr>
          <w:rFonts w:cs="Arial" w:ascii="Arial" w:hAnsi="Arial"/>
          <w:b/>
        </w:rPr>
        <w:t>Ofício Vereador Nº 1816/2023, que “</w:t>
      </w:r>
      <w:r>
        <w:rPr>
          <w:rFonts w:cs="Arial" w:ascii="Arial" w:hAnsi="Arial"/>
        </w:rPr>
        <w:t xml:space="preserve">O Presidente da Comissão de Obras e Serviços Públicos solicita o acompanhamento de um representante do Poder Executivo para visitar alguns dos imóveis citados no Projeto nº034/2023, de 20/06/2023, que "Autoriza a alienação de imóveis de propriedade do município de São Roque que especifica e dá outras providências", explica que o mesmo foi respondido, ficando agendada a visita aos imóveis citados no Projeto para o dia </w:t>
      </w:r>
      <w:r>
        <w:rPr>
          <w:rFonts w:cs="Arial" w:ascii="Arial" w:hAnsi="Arial"/>
          <w:b/>
          <w:bCs/>
        </w:rPr>
        <w:t>07 de Agosto de 2023 às 14 horas.</w:t>
      </w:r>
      <w:r>
        <w:rPr>
          <w:rFonts w:cs="Arial" w:ascii="Arial" w:hAnsi="Arial"/>
        </w:rPr>
        <w:t xml:space="preserve"> Convida a todos os Membros a estarem presentes na referida diligência e solicita que a administração da Casa disponibilize um veículo para a data agendada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6h3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/>
      </w:pPr>
      <w:bookmarkStart w:id="0" w:name="_Hlk126309834"/>
      <w:bookmarkEnd w:id="0"/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8-04T14:45:00Z</dcterms:modified>
  <cp:revision>38</cp:revision>
  <dc:subject/>
  <dc:title/>
</cp:coreProperties>
</file>