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4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fixar placas de advertência e conscientização para aqueles que caminham com seus cachorros na Avenida 16 de agosto, para que recolham as fezes de seus bichinh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fixar placas de advertência e conscientização para aqueles que caminham com seus cachorros na Avenida 16 de agosto, para que recolham as fezes de seus bichinho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 e demais transeuntes, advertindo e conscientizando as pessoas que caminham com seus cachorros na referida avenida, para que o local seja mantido em devidas condições de higiene, d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8/2023 - 15:22 1232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9T15:00:00Z</dcterms:modified>
  <cp:revision>179</cp:revision>
  <dc:subject/>
  <dc:title/>
</cp:coreProperties>
</file>