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>
          <w:rFonts w:cs="Arial"/>
          <w:szCs w:val="24"/>
        </w:rPr>
        <w:t>Ofício nº 032/2007– GPC</w:t>
      </w:r>
    </w:p>
    <w:p>
      <w:pPr>
        <w:pStyle w:val="TextBodyIndent"/>
        <w:spacing w:lineRule="exact" w:line="34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4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40"/>
        <w:ind w:right="0" w:firstLine="3402"/>
        <w:rPr/>
      </w:pPr>
      <w:r>
        <w:rPr>
          <w:rFonts w:cs="Arial"/>
          <w:szCs w:val="24"/>
        </w:rPr>
        <w:t>São Roque, 17 janeiro 2007.</w:t>
      </w:r>
    </w:p>
    <w:p>
      <w:pPr>
        <w:pStyle w:val="TextBodyIndent"/>
        <w:spacing w:lineRule="exact" w:line="34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40"/>
        <w:ind w:right="0" w:firstLine="3402"/>
        <w:rPr/>
      </w:pPr>
      <w:r>
        <w:rPr>
          <w:rFonts w:cs="Arial"/>
          <w:szCs w:val="24"/>
        </w:rPr>
        <w:t>Senhor Vereador,</w:t>
      </w:r>
    </w:p>
    <w:p>
      <w:pPr>
        <w:pStyle w:val="TextBodyIndent"/>
        <w:spacing w:lineRule="exact" w:line="34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ind w:right="29" w:firstLine="3402"/>
        <w:rPr>
          <w:rFonts w:cs="Arial"/>
          <w:szCs w:val="24"/>
        </w:rPr>
      </w:pPr>
      <w:r>
        <w:rPr>
          <w:rFonts w:cs="Arial"/>
          <w:szCs w:val="24"/>
        </w:rPr>
        <w:t>Em resposta ao ofício 022/2007, informo que ao iniciar o mandato de Presidente nesta Casa Legislativa, entrei em contato com o Diretor Acadêmico da Associação de Ensino de São Roque, Sr. Carlos Alberto Araripe, no sentido de disponibilizar uma sala no andar superior a qual não seria objetivo de uso durante o ano letivo de 2007, o que foi atendido pelo aludido Diret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formo que as tratativas ocorreram de forma verbal, não havendo nenhum documento por escrito nesse sentido, até mesmo porque, nos instrumentos legais de concessão do imóvel para a Associação de Ensino, não há nenhuma cláusula informando quais salas serão ocupadas pela Câmara e pela Faculdade, nesse sentido, foi entendida a desnecessidade de qualquer formalidad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Apesar da alteração da lei concessiva, ainda não findou o prazo concedido para a desocupação do imóvel, inclusive a lei vem sendo objeto de questionamento judicial, portanto, Câmara e Faculdade continuam a dividir o andar superio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Aproveito o ensejo para apresentar a Vossa Excelência meus protestos de estima e consideração.</w:t>
      </w:r>
    </w:p>
    <w:p>
      <w:pPr>
        <w:pStyle w:val="Recuodecorpodetexto2"/>
        <w:spacing w:lineRule="exact" w:line="34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exact" w:line="34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exact" w:line="3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40"/>
        <w:ind w:hanging="0"/>
        <w:jc w:val="center"/>
        <w:rPr/>
      </w:pPr>
      <w:r>
        <w:rPr>
          <w:rFonts w:cs="Arial"/>
          <w:b/>
          <w:caps/>
          <w:szCs w:val="24"/>
        </w:rPr>
        <w:t>ISRAEL FRANCISCO DE OLIVEIRA - Toco</w:t>
      </w:r>
    </w:p>
    <w:p>
      <w:pPr>
        <w:pStyle w:val="Recuodecorpodetexto2"/>
        <w:spacing w:lineRule="exact" w:line="34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</w:t>
      </w:r>
    </w:p>
    <w:p>
      <w:pPr>
        <w:pStyle w:val="Heading4"/>
        <w:spacing w:lineRule="exact" w:line="3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exact" w:line="34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exact" w:line="340"/>
        <w:jc w:val="both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>Etelvino Nogueira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4"/>
          <w:szCs w:val="24"/>
        </w:rPr>
        <w:t>DD. Vereador da Câmara Municipal da Estância Turística de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6:32:00Z</dcterms:created>
  <dc:creator>fabiana</dc:creator>
  <dc:description/>
  <cp:keywords/>
  <dc:language>en-US</dc:language>
  <cp:lastModifiedBy>fabiana</cp:lastModifiedBy>
  <cp:lastPrinted>2007-01-17T12:07:00Z</cp:lastPrinted>
  <dcterms:modified xsi:type="dcterms:W3CDTF">2007-01-17T16:32:00Z</dcterms:modified>
  <cp:revision>1</cp:revision>
  <dc:subject/>
  <dc:title>Ofício nº 00032/2007– GPC</dc:title>
</cp:coreProperties>
</file>