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3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9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ta. ALINE FERNANDA PEREIRA LIMA MORALES, residente à Rua Pio XII, nº 90, Jardim Mosteiro, São Roque – SP, telefones: (011) 4712-2067/ 7412-0460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0:00Z</dcterms:created>
  <dc:creator>pereira</dc:creator>
  <dc:description/>
  <cp:keywords/>
  <dc:language>en-US</dc:language>
  <cp:lastModifiedBy>pereira</cp:lastModifiedBy>
  <dcterms:modified xsi:type="dcterms:W3CDTF">2007-01-23T20:10:00Z</dcterms:modified>
  <cp:revision>1</cp:revision>
  <dc:subject/>
  <dc:title>Ofício nº 00039/2007– GPC</dc:title>
</cp:coreProperties>
</file>