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4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2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 encaminho a Vossa Excelência documentação referente prorrogação de licença médica do servidor Rogério Aparecido Rosa, para que sejam entregues à Presidente do Fundo de Seguridade Social para as providências necessárias.</w:t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proveito o ensejo para renov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7:00Z</dcterms:created>
  <dc:creator>vinicius</dc:creator>
  <dc:description/>
  <cp:keywords/>
  <dc:language>en-US</dc:language>
  <cp:lastModifiedBy>vinicius</cp:lastModifiedBy>
  <dcterms:modified xsi:type="dcterms:W3CDTF">2007-02-22T07:37:00Z</dcterms:modified>
  <cp:revision>1</cp:revision>
  <dc:subject/>
  <dc:title>Ofício nº 00041/2007– GPC</dc:title>
</cp:coreProperties>
</file>