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bertura da Mata da Câmara e construção de uma trilha para os ciclist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bertura da Mata da Câmara e construção de uma trilha para os ciclist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a da Câmara possui um espaço natural de grande beleza ambiental e potencial turístico em nossa cidade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No momento o local necessita de reparos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É fundamental a contratação de monitores para o local, a fim de garantir a segurança e o bom atendimento aos visitantes, desempenhando um papel fundamental na orientação dos visitantes e na preservação ambiental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olicito ainda que neste mesmo local seja construída uma trilha para os ciclistas, que somam um grande número de adeptos em nossa cidade, e seria uma importante forma do Poder Público prestigiá-l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23 - 15:03 1237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8T12:31:00Z</dcterms:modified>
  <cp:revision>179</cp:revision>
  <dc:subject/>
  <dc:title/>
</cp:coreProperties>
</file>