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4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2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Conforme dispõe a Lei nº 2.234, de 14/06/1994, todos os meses são encaminhadas a esta Casa as relações de compras realizadas pela Administração Municipal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om a evolução dos sistemas de informatização e com o propósito de otimizar as consultas, conferência e arquivo das referidas relações, solicitamos que as referidas relações sejam encaminhadas via e-mail para a Assessora Técnica Legislativa, Senhora Madeli Figueira, no e-mail 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adeli@camarasaoroque.sp.gov.br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right="29" w:firstLine="3402"/>
        <w:rPr/>
      </w:pPr>
      <w:r>
        <w:rPr/>
        <w:t>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i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0:00Z</dcterms:created>
  <dc:creator>pereira</dc:creator>
  <dc:description/>
  <cp:keywords/>
  <dc:language>en-US</dc:language>
  <cp:lastModifiedBy>pereira</cp:lastModifiedBy>
  <cp:lastPrinted>2007-01-23T16:12:00Z</cp:lastPrinted>
  <dcterms:modified xsi:type="dcterms:W3CDTF">2007-01-23T18:12:00Z</dcterms:modified>
  <cp:revision>3</cp:revision>
  <dc:subject/>
  <dc:title>Ofício nº 00045/2007– GPC</dc:title>
</cp:coreProperties>
</file>