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5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4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elo presente, solicito os bons ofícios de Vossa Excelência junto ao setor competente, no sentido de que sejam realizados estudos viabilizando a implantação de um Centro Comercial no Bairro Guaçu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visa comercializar nossos produtos e oferecer mais uma opção aos turistas que visitam nossa Cidade, peguemos como exemplo o Centro Comercial do Taboão, que desde sua implantação vem implementando o comércio e o turismo local.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gradeço a atenção que Vossa Excelência puder dispor ao presente pedido e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/sps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4:00Z</dcterms:created>
  <dc:creator>pereira</dc:creator>
  <dc:description/>
  <cp:keywords/>
  <dc:language>en-US</dc:language>
  <cp:lastModifiedBy>pereira</cp:lastModifiedBy>
  <dcterms:modified xsi:type="dcterms:W3CDTF">2007-02-02T11:24:00Z</dcterms:modified>
  <cp:revision>1</cp:revision>
  <dc:subject/>
  <dc:title>Ofício nº 00052/2007– GPC</dc:title>
</cp:coreProperties>
</file>