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28/2023-L,</w:t>
      </w:r>
      <w:r>
        <w:rPr>
          <w:rFonts w:cs="Arial" w:ascii="Arial" w:hAnsi="Arial"/>
          <w:color w:val="000000"/>
          <w:sz w:val="24"/>
          <w:szCs w:val="24"/>
        </w:rPr>
        <w:t xml:space="preserve"> DE 14/04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12/2023, DE 09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José Alexandre Pierroni Dias – PSDB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instituição do Programa “Mães Guardiãs” nas escolas do municíp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criado o Programa “Mães Guardiãs” nas escolas da rede municipal de ensino, no âmbito da Estância Turística de São Roque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ab/>
        <w:t>O Programa “Mães Guardiãs” visa fomentar a volta das mães ao mercado de trabalho, bem como contribuir para a permanência das crianças nas escolas e para o fortalecimento de vínculos com as famílias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ab/>
        <w:t>Para participar do Programa “Mães Guardiãs, as interessadas deverão atender aos seguintes critérios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ter idade entre 18 e 59 anos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ser moradora do bairro no qual a sede da unidade escolar está instalada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estar desempregada há mais de quatro meses e não estar recebendo seguro-desemprego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possuir renda familiar de até meio salário mínimo por pessoa da família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 ter filho matriculado na rede municipal de ensino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carteira de vacinação do(s) filho(s) devidamente atualiz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O “Programa Mães Guardiãs” deverá contar com mães da comunidade, que realizarão, prioritariamente, ações voltadas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busca ativa de estudantes da rede municipal de ensino para combater a evasão escolar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a proteção do direito à escolarização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a colaboração para a boa convivência escolar dos estudantes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ao fortalecimento da atuação familiar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a defesa dos direitos humanos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ao auxílio no cumprimento dos protocolos sanitários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– a colaboração para implantação da justiça restauradora nas escolas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5º</w:t>
        <w:tab/>
      </w:r>
      <w:r>
        <w:rPr>
          <w:rFonts w:cs="Arial" w:ascii="Arial" w:hAnsi="Arial"/>
          <w:color w:val="000000"/>
        </w:rPr>
        <w:t>O Poder Público promoverá a capacitação das mães guardiãs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6º</w:t>
        <w:tab/>
      </w:r>
      <w:r>
        <w:rPr>
          <w:rFonts w:cs="Arial" w:ascii="Arial" w:hAnsi="Arial"/>
          <w:color w:val="000000"/>
        </w:rPr>
        <w:t>A título de ajuda de custo, o Poder Público pagará uma bolsa no valor de um salário mínimo às mães guardiãs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7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8º</w:t>
        <w:tab/>
      </w:r>
      <w:r>
        <w:rPr>
          <w:rFonts w:cs="Arial" w:ascii="Arial" w:hAnsi="Arial"/>
          <w:color w:val="000000"/>
        </w:rPr>
        <w:t>Esta Lei entra em vigor decorridos 90 (noventa) dias da data de sua publicação oficial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4ª Sessão Ordinária, de 8 de agost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>
          <w:trHeight w:val="958" w:hRule="atLeast"/>
        </w:trPr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9T13:11:00Z</dcterms:modified>
  <cp:revision>46</cp:revision>
  <dc:subject/>
  <dc:title/>
</cp:coreProperties>
</file>