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55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6 de jan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Em resposta ao ofício nº 007/07, de 22/01/2007, da Diretora do Departamento de Administração, com relação ao acidente de trabalho do servidor Rogério aparecido Rosa, cumpre-nos remeter documentação solicitada no referido ofício.</w:t>
      </w:r>
    </w:p>
    <w:p>
      <w:pPr>
        <w:pStyle w:val="Heading7"/>
        <w:ind w:right="29" w:firstLine="3402"/>
        <w:rPr/>
      </w:pPr>
      <w:r>
        <w:rPr/>
        <w:t>Solicito que o presente seja remetido com a maior urgência possível ao Fundo de Seguridade Social, cuja presidente é a subscritora do ofício em referência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a atenção de Vossa Excelência e aproveito o ensejo para renovar meus protestos de estima e consider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ISRAEL FRANCISCO DE OLIVEIRA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39:00Z</dcterms:created>
  <dc:creator>vinicius</dc:creator>
  <dc:description/>
  <cp:keywords/>
  <dc:language>en-US</dc:language>
  <cp:lastModifiedBy>vinicius</cp:lastModifiedBy>
  <dcterms:modified xsi:type="dcterms:W3CDTF">2007-02-22T07:39:00Z</dcterms:modified>
  <cp:revision>1</cp:revision>
  <dc:subject/>
  <dc:title>Ofício nº 00055/2007– GPC</dc:title>
</cp:coreProperties>
</file>