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57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30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Passo às mãos de Vossa Excelência requerimento da Força Jovem Universal, que solicita apoio para a realização do 1º Torneio Masculino de Futebol de Salão, que será realizado neste mês de fevereiro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deço a atenção que Vossa Excelência puder dispor ao presente pedido tendo em vista se tratar de grande incentivo à prática de esportes, principalmente aos jovens da periferia de nossa Cidad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02:00Z</dcterms:created>
  <dc:creator>pereira</dc:creator>
  <dc:description/>
  <cp:keywords/>
  <dc:language>en-US</dc:language>
  <cp:lastModifiedBy>pereira</cp:lastModifiedBy>
  <dcterms:modified xsi:type="dcterms:W3CDTF">2007-02-01T18:43:00Z</dcterms:modified>
  <cp:revision>7</cp:revision>
  <dc:subject/>
  <dc:title>Ofício nº 00057/2007– GPC</dc:title>
</cp:coreProperties>
</file>