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4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8 bicos de luz na Rua Horizonte Belo, Mont Serrat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8 bicos de luz na Rua Horizonte Belo, Mont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, que toma conta do local à noite,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23 - 17:03 1241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9T13:52:00Z</dcterms:modified>
  <cp:revision>176</cp:revision>
  <dc:subject/>
  <dc:title/>
</cp:coreProperties>
</file>