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4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avimentação da Rua Horizonte Belo, Mont Serrat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Rua Horizonte Belo, Mont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3 - 17:04 1241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9T14:08:00Z</dcterms:modified>
  <cp:revision>176</cp:revision>
  <dc:subject/>
  <dc:title/>
</cp:coreProperties>
</file>