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5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manutenção das pontes de São João Velho e Vila Antárti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das pontes de São João Velho e Vila Antárt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haja vista que as referidas pontes precisam da manutenção ora solicita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3 - 17:08 1242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4:29:00Z</dcterms:modified>
  <cp:revision>184</cp:revision>
  <dc:subject/>
  <dc:title/>
</cp:coreProperties>
</file>