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54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realização de "Festa de Aniversário do Distrito de São João Novo"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realização de "Festa de Aniversário do Distrito de São João Novo"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istrito completará 79 anos no dia 30 de novembro, sendo que devido à sua importância - características históricas, sociais e culturais, dentre outros atributos -, será de grande apreço para os seus moradores a realização de uma festa de aniversário em sua homenagem.   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8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8/2023 - 17:08 12421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8-09T16:43:00Z</dcterms:modified>
  <cp:revision>183</cp:revision>
  <dc:subject/>
  <dc:title/>
</cp:coreProperties>
</file>