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4/2023-L,</w:t>
      </w:r>
      <w:r>
        <w:rPr>
          <w:rFonts w:cs="Arial" w:ascii="Arial" w:hAnsi="Arial"/>
          <w:color w:val="000000"/>
          <w:sz w:val="24"/>
          <w:szCs w:val="24"/>
        </w:rPr>
        <w:t xml:space="preserve"> DE 18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13/2023, DE 09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Vereadora Cláudia Rita Duarte Pedroso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titui o Programa de Prevenção e Enfrentamento ao Assédio Sexual e demais crimes contra a Dignidade Sexual e a Violência Sexual no âmbito da Administração Pública, direta e indireta, do Município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 xml:space="preserve"> Fica instituído o Programa de Prevenção e Enfrentamento ao Assédio Sexual e demais Crimes contra a Dignidade Sexual e à Violência Sexual no âmbito da administração pública, direta e indireta, do Município da Estância Turística de São Roque. 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 Programa aplica-se a todas as instituições privadas em que haja a prestação de serviços públicos por meio de concessão, permissão, autorização ou qualquer outra forma de delegaçã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Para os fins desta lei, considera-se assédio sexual todo tipo de ação, gesto, palavra ou comportamento que cause constrangimento com conotação sexual, independentemente da existência de relação hierárquica entre assediador e vítima do asséd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º São tipos de assédio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assédio sexual por chantagem: aquele causado por quem se prevaleça de sua condição de superior hierárquico ou de ascendência, inerentes ao exercício de emprego, cargo ou função, para constranger ou prometer benefício a alguém com o intuito de obter vantagem sexu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assédio sexual por intimidação: aquele caracterizado pelo comportamento invasivo e inadequado, com conotação sexual, que cria situação especialmente ofensiva à dignidade sexual da vítim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º São consideradas assédio sexual as condutas praticadas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no local de trabalho, compreendendo as dependências das repartições públicas, os locais externos em que os servidores devam permanecer em razão do trabalho, o percurso entre a residência e o trabalho, bem assim qualquer outro espaço que tenha conexão com o exercício da atividade funcion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por meios eletrônicos, independentemente do local de envio e recebimento da mensagem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fora do local de trabalho, nos casos de assédio sexual por chantagem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º A configuração do assédio sexual independe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de orientação sexual ou identidade de gênero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da espécie de vínculo laboral da pessoa assediada com a Administração Pública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da reiteração ou habitualidade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Para os fins desta lei, os crimes contra a Dignidade Sexual e a Violência Sexual são as condutas definidas como tal no Decreto-Lei nº 2.848, de 7 de dezembro de 1940 (Código Penal), e nas Leis nº</w:t>
      </w:r>
      <w:r>
        <w:rPr>
          <w:rFonts w:cs="Arial" w:ascii="Arial" w:hAnsi="Arial"/>
          <w:color w:val="000000"/>
          <w:vertAlign w:val="superscript"/>
        </w:rPr>
        <w:t>s</w:t>
      </w:r>
      <w:r>
        <w:rPr>
          <w:rFonts w:cs="Arial" w:ascii="Arial" w:hAnsi="Arial"/>
          <w:color w:val="000000"/>
        </w:rPr>
        <w:t xml:space="preserve"> 11.340, de 7 de agosto de 2006 (Lei Maria da Penha), e 13.431, de 4 de abril de 2017 (Estatuto da Criança e do Adolescente)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São objetivos do Programa de Prevenção e Enfrentamento ao Assédio Sexual e demais Crimes contra a Dignidade Sexual e à Violência Sexual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prevenir e enfrentar a prática do assédio sexual e demais crimes contra a dignidade sexual e de todas as formas de violência sexual nos órgãos e entidades abrangidos por esta Lei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capacitar os agentes públicos para o desenvolvimento e a implementação de ações destinadas à discussão, à prevenção, à orientação e à solução do problema nos órgãos e entidades abrangidos por esta Lei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 – implementar e disseminar campanhas educativas sobre as condutas e os comportamentos que caracterizam o assédio sexual e demais crimes contra a dignidade sexual e qualquer forma de violência sexual, com vistas à informação e à conscientização dos agentes públicos e da sociedade, de modo a possibilitar a identificação da ocorrência de condutas ilícitas e a rápida adoção de medidas para a sua repressã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5º </w:t>
      </w:r>
      <w:r>
        <w:rPr>
          <w:rFonts w:cs="Arial" w:ascii="Arial" w:hAnsi="Arial"/>
          <w:color w:val="000000"/>
        </w:rPr>
        <w:t>Os órgãos e entidades abrangidos por esta Lei elaborarão ações e estratégias destinadas à prevenção e ao enfrentamento do assédio sexual e demais crimes contra a dignidade sexual e de todas as formas de violência sexual, a partir das seguintes diretrizes: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esclarecimento sobre os elementos que caracterizam o assédio sexual e demais crimes contra a dignidade sexual e as formas de violência sexu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fornecimento de materiais educativos e informativos com exemplos de condutas que possam ser caracterizadas como assédio sexual ou outro crime contra a dignidade sexual, ou qualquer forma de violência sexual, de modo a orientar a atuação de agentes públicos e da sociedade em ger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 implementação de boas práticas para a prevenção ao assédio sexual e demais crimes contra a dignidade sexual, ou a qualquer forma de violência sexu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 – divulgação da legislação pertinente e de políticas públicas de proteção, de acolhimento, de assistência e de garantia de direitos às vítima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– divulgação de canais acessíveis para a denúncia da prática de assédio sexual e demais crimes contra a dignidade sexual, ou de qualquer forma de violência sexual, aos servidores, aos órgãos, às entidades e aos demais atores envolvidos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 – aprimoramento dos procedimentos para o encaminhamento de reclamações e denúncias de assédio sexual e demais crimes contra a dignidade sexual, ou de qualquer forma de violência sexual;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 – criação de programas de capacitação visando o enfrentamento ao Assédio Sexual e demais crimes contra a Dignidade Sexual e à Violência Sexual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6º </w:t>
      </w:r>
      <w:r>
        <w:rPr>
          <w:rFonts w:cs="Arial" w:ascii="Arial" w:hAnsi="Arial"/>
          <w:color w:val="000000"/>
        </w:rPr>
        <w:t>Deverá ser disponibilizado, aos agentes públicos, canal centralizado de atendimento, especializado na orientação e recebimento de denúncias relativas à situação de assédio sexual, assegurado o sigilo de informações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1º O atendimento no canal centralizado deverá ser garantido a qualquer pessoa vítima de assédio sexual ocorrido em relações laborais no âmbito da Administração Municipal Direta, das autarquias e das fundações municipais, independentemente do órgão ou entidade em que se encontre o agente público prestando serviços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2º Ao final do atendimento, o expediente será imediatamente remetido ao órgão responsável pelo procedimento disciplinar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 3º O canal centralizado de atendimento deverá oferecer acolhimento e acompanhamento à vítima, orientando-a sobre os serviços públicos municipais que oferecem apoio psicológico e social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7º </w:t>
      </w:r>
      <w:r>
        <w:rPr>
          <w:rFonts w:cs="Arial" w:ascii="Arial" w:hAnsi="Arial"/>
          <w:color w:val="000000"/>
        </w:rPr>
        <w:t>Ao órgão responsável pelo canal centralizado de atendimento de que trata o Artigo 6º desta Lei incumbirá registrar todos os atendimentos, sistematizar dados e elaborar diagnósticos da ocorrência de assédio sexual no âmbito da Administração Pública Municipal, resguardado o sigilo de informações, de forma a qualificar as políticas de prevenção e combate ao assédio sexual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8º </w:t>
      </w:r>
      <w:r>
        <w:rPr>
          <w:rFonts w:cs="Arial" w:ascii="Arial" w:hAnsi="Arial"/>
          <w:color w:val="000000"/>
        </w:rPr>
        <w:t>O Poder Executivo regulamentará esta Lei no que couber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9º </w:t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0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Ordinária, de 8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2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369"/>
      </w:tblGrid>
      <w:tr>
        <w:trPr/>
        <w:tc>
          <w:tcPr>
            <w:tcW w:w="82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9T18:05:00Z</dcterms:modified>
  <cp:revision>53</cp:revision>
  <dc:subject/>
  <dc:title/>
</cp:coreProperties>
</file>