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8/2023-E,</w:t>
      </w:r>
      <w:r>
        <w:rPr>
          <w:rFonts w:cs="Arial" w:ascii="Arial" w:hAnsi="Arial"/>
          <w:color w:val="000000"/>
          <w:sz w:val="24"/>
          <w:szCs w:val="24"/>
        </w:rPr>
        <w:t xml:space="preserve"> DE 04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14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7.435.108,17 (sete milhões, quatrocentos e trinta e cinco mil, cento e oito reais e dezessete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7.435.108,17 (sete milhões, quatrocentos e trinta e cinco mil, cento e oito reais e dezessete centavo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47) 01.09.12.10.301.0060.1268.4.4.90.52.00 ........................R$     196.596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44) 01.09.11.10.302.0073.2365.3.3.50.85.00 .........................R$ 1.866.264,9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77) 01.09.10.10.301.0046.2295.3.3.90.39.00 ........................R$       5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90) 01.09.10.10.301.0047.2192.3.3.90.30.00 ........................R$     124.985,5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94) 01.09.10.10.301.0047.2192.3.3.90.39.00 ........................R$     10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47) 01.09.12.10.301.0060.1268.4.4.90.52.00 ........................R$       34.867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C - Investiment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00) 01.09.10.10.301.0047.2200.3.1.90.11.00 .........................R$ 4.044.224,8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70) 01.09.10.10.301.0046.2156.3.1.90.11.00 ........................R$     343.312,39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S – Ação Estratégica – Agente Comunitári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64) 01.09.09.10.305.0045.2284.3.1.90.11.00 ........................R$     129.531,6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gilância em Saúde – Agente de Combate as Endemia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30) 01.09.11.10.302.0048.2196.3.3.90.30.00 ........................R$     123.095,18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to Municipal Rede Saúde Ment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633) 01.09.11.10.302.0048.2196.3.3.90.39.00 ........................R$     10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to Municipal Rede Saúde Ment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30) 01.09.08.10.301.0043.2075.3.3.90.30.00 ........................R$       78.570,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dicament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14959) 01.09.10.10.301.0047.2514.3.3.90.30.00 ....................R$       13.310,5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plementação da Segurança Alimentar e Nutricional na Saú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14957) 01.09.10.10.301.0047.2514.3.3.90.39.00 ....................R$       10.310,5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plementação da Segurança Alimentar e Nutricional na Saú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49) 01.09.09.10.304.0044.2185.3.3.90.30.00 ........................R$       35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o de Vigilância Sanitári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50) 01.09.09.10.304.0044.2185.3.3.90.39.00 ........................R$       43.471,7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o de Vigilância Sanitári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58) 01.09.09.10.305.0045.2187.3.3.90.30.00 ........................R$       71.567,8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o de Vigilância em Saú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558) 01.09.09.10.305.0045.2187.3.3.90.39.00 ........................R$       7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o de Vigilância em Saú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R$ 7.435.108,17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2º O valor do crédito a que se refere o art. 1º será coberto com recursos resultantes de: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- excesso de arrecadação no valor de R$ 196.596,00 (cento e noventa e seis mil, quinhentos e noventa e seis reais) conforme portaria nº 1159 de 24/05/2022 destinada a aquisição de equipamento permanente com recurso federal disponibilizado pelo Ministério da Saúde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- superávit financeiro no valor de R$ 600.000,00 (seiscentos mil reais) conforme Portaria nº 590 de 05 de Maio de 2023, destinado ao Incremento ao MAC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- superávit financeiro no valor de R$ 50.000,00 (cinquenta mil reais) conforme Portaria nº 628 de 19 de Maio de 2023, destinado ao Incremento PAB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 - superávit financeiro no valor de R$ 224.985,50 (duzentos e vinte e quatro mil, novecentos e oitenta e cinco reais e cinquenta centavos) conforme Repasse Estadual 2022SS01950 destinado ao Custeio da Atenção Básic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 - superávit financeiro no valor de R$ 34.867,00 (trinta e quatro mil, oitocentos e sessenta e sete reais) conforme Portaria nº 4147 de 28 de novembro de 2022 destinado a Atenção Básica - Saúde Buc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 - superávit financeiro no valor de R$ 482.412,51 (quatrocentos e oitenta e dois mil, quatrocentos e doze reais e cinquenta e um centavos) conforme Portaria nº 2979 de 12 de novembro de 2019 destinado a Incremento Financeiro APS – Desempenho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I - superávit financeiro no valor de R$ 603.959,41 (seiscentos e três mil, novecentos e cinquenta e nove reais e quarenta e um centavos) conforme Portaria nº 2979 de 12 de novembro de 2019 destinado a Incremento para Ações Estratégicas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II - superávit financeiro no valor de R$ 728.663,51 (setecentos e vinte e oito mil, seiscentos e sessenta e três reais e cinquenta e um centavos) conforme Portaria nº 2979 de 12 de novembro de 2019 destinado a APS – Capitação Ponderad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X - superávit financeiro no valor de R$ 343.312,39 (trezentos e quarenta e três mil, trezentos e doze reais e trinta e nove centavos) conforme Portaria GM/MS nº 261 de 08 de Fevereiro de 2022 destinado a APS – Agente Comunitário de Saúde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 - superávit financeiro no valor de R$ 129.531,63 (Cento e vinte e nove mil quinhentos e trinta e um reais e sessenta e três centavos) conforme Portaria GM/MS nº 125 de 24 de Janeiro de 2022 destinado a Vigilância em Saúde – Agente de Combate de Endemias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 - superávit financeiro no valor de R$ 223.095,18 (duzentos e vinte e três mil, noventa e cinco reais e dezoito centavos) conforme destinado a Atenção a Saúde MAC – Saúde Ment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I – superávit financeiro no valor de R$ 1.266.264,91 (um milhão, duzentos e sessenta e seis mil, duzentos e sessenta e quatro reais e noventa e um centavos) destinado a Atenção à Saúde da População para Procedimentos no MAC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II - superávit financeiro no valor de R$ 78.570,07 (setenta e oito mil, quinhentos e setenta reais e sete centavos) destinado a Promoção da Assistência Farmacêutica – Atenção Primária em Saúde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V - superávit financeiro no valor de R$ 23.621,00 (vinte e três mil, seiscentos e vinte e um reais) conforme Portaria GM/MS nº 1127 de 02 de junho de 2021 destinado a Implementação da Segurança Alimentar e Nutricional na Saúde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V - superávit financeiro no valor de R$ 78.471,77 (Setenta e oito mil quatrocentos e setenta e um reais e setenta e sete centavos) destinado a Incentivo Financeiro aos Municípios – ações Vigilância Sanitári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VI - superávit financeiro no valor de R$ 141.567,85 (cento e quarenta e um mil, quinhentos e sessenta e sete reais e oitenta e cinco centavos) conforme Portaria nº 2687 de 02 de outubro de 2020 destinado a Incentivo Financeiro aos Municípios – Vigilância em Saúde Despesas Diversas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VII - superávit financeiro no valor de R$ 2.229.189,44 (dois milhões, duzentos e vinte e nove mil, cento e oitenta e nove reais e quarenta e quatro centavos) referente a rendimentos da conta de Custeio dos anos de 2019 a 2023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3º 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8:33:00Z</dcterms:modified>
  <cp:revision>46</cp:revision>
  <dc:subject/>
  <dc:title/>
</cp:coreProperties>
</file>