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7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a. ROSELI CRISTINA DA MOTA DE OLIVEIRA, residente à Rua Alzemiro de Melo, nº 53, Guaçu, São Roque – SP, telefone: (011) 4784-3388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"/>
        <w:spacing w:lineRule="exact" w:line="360" w:before="0" w:after="120"/>
        <w:ind w:right="283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24:00Z</dcterms:created>
  <dc:creator>pereira</dc:creator>
  <dc:description/>
  <cp:keywords/>
  <dc:language>en-US</dc:language>
  <cp:lastModifiedBy>pereira</cp:lastModifiedBy>
  <dcterms:modified xsi:type="dcterms:W3CDTF">2007-02-01T17:35:00Z</dcterms:modified>
  <cp:revision>6</cp:revision>
  <dc:subject/>
  <dc:title>Ofício nº 00070/2007– GPC</dc:title>
</cp:coreProperties>
</file>