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3600" w:hanging="0"/>
        <w:jc w:val="both"/>
        <w:outlineLvl w:val="0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Moção Nº 263/2023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8"/>
          <w:szCs w:val="20"/>
        </w:rPr>
      </w:pPr>
      <w:r>
        <w:rPr>
          <w:rFonts w:cs="Arial" w:ascii="Arial" w:hAnsi="Arial"/>
          <w:b/>
          <w:caps/>
          <w:sz w:val="28"/>
          <w:szCs w:val="20"/>
        </w:rPr>
      </w:r>
    </w:p>
    <w:p>
      <w:pPr>
        <w:pStyle w:val="Normal"/>
        <w:ind w:left="3600" w:hanging="0"/>
        <w:jc w:val="both"/>
        <w:rPr/>
      </w:pPr>
      <w:r>
        <w:rPr>
          <w:rFonts w:cs="Arial" w:ascii="Arial" w:hAnsi="Arial"/>
          <w:i/>
          <w:iCs/>
        </w:rPr>
        <w:t>De Congratulações à plataforma “Drive Mobi Mobilidade” de São Roque pela ação social de arrecadação e doação agasalhos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/>
      </w:pPr>
      <w:r>
        <w:rPr>
          <w:rFonts w:cs="Arial" w:ascii="Arial" w:hAnsi="Arial"/>
        </w:rPr>
        <w:t>Excelentíssimo Senhor Presidente,</w:t>
      </w:r>
      <w:r>
        <w:rPr/>
        <w:t xml:space="preserve"> </w:t>
      </w:r>
    </w:p>
    <w:p>
      <w:pPr>
        <w:pStyle w:val="Normal"/>
        <w:ind w:firstLine="3600"/>
        <w:jc w:val="both"/>
        <w:rPr/>
      </w:pPr>
      <w:r>
        <w:rPr/>
      </w:r>
    </w:p>
    <w:p>
      <w:pPr>
        <w:pStyle w:val="Normal"/>
        <w:ind w:firstLine="3600"/>
        <w:jc w:val="both"/>
        <w:rPr/>
      </w:pPr>
      <w:r>
        <w:rPr/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A data de 27 de novembro de 2022 foi o marco da realização de um sonho em comum entre dois amigos e motoristas de aplicativo. A Drive Mobi Mobilidade surgiu da vontade desses amigos que com suas experiências, adquiridas trabalhando em outras plataformas por mais de 6 anos, tinham em comum um sonho em terem um aplicativo que atendesse tanto as necessidades dos motoristas, como também oferecer um melhor atendimento aos passageiros que usam essa modalidade de transporte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Com o planejamento em mãos e com a ideia de ter um aplicativo que atendesse a região, foi dado o primeiro passo, onde fizeram contato com uma empresa de tecnologia especializada na criação de software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Com a empresa formalizada e registrada nos órgãos municipais, estaduais e uma equipe de motoristas para atender a primeira demanda de clientes, deram o início de seu sinal na cidade de São Roque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Com o desafio lançado, e com uma equipe empenhada e acreditando no projeto, a Drive Mobi entrou no mercado de transporte por aplicativo para revolucionar a categoria e dar ao motorista parceiro uma melhor remuneração em suas viagens, assim como os vários recursos oferecidos aos seus clientes, com sua grade de categorias de chamados e diversas funções jamais oferecidas em suas concorrentes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Logo começou os resultados, a procura foi repentina, assim, tendo um resultado que não era esperado, com a ajuda de divulgações dos motoristas parceiros juntamente a alguns clientes e as postagens em redes sociais, a cada dia está crescendo mais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Tem a Central de Atendimento, onde alguns parceiros de pousadas e os próprios turistas tem a autonomia de pedir um carro para fazer o passeio turístico desejado, e onde os motoristas podem tirar suas dúvidas e pedir ajuda para qualquer problema que estejam tendo. Como temos nosso representante na rua para auxiliar àqueles que não conseguem resolver algumas questões, mesmo com a ajuda da central, em geral os passageiros estão bem satisfeitos. Porém, assim como os elogios têm as críticas que são usadas para a melhoria do aplicativo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Tem a parte da social que envolve desde os proprietários até os passageiros, como a campanha do agasalho que aconteceu recentemente e já está sendo executa a segunda campanha para o dia das crianças, tendo a colaboração de algumas empresas e parceiros. A Drive Mobi é uma empresa de aplicativo que “faz o bem sem olhar a quem”, ela veio para ajudar os motoristas, os passageiros e até mesmo a quem necessita, além de um transporte com qualidade e segurança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Atualmente a Drive Mobi está nas cidades de São Roque, sendo sua matriz, além das cidades de Mairinque, Ibiúna, Vargem Grande Paulista, Araçariguama, Alumínio, Sorocaba e Votorantim. Com projeção de expansão a nível nacional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 o exposto, </w:t>
      </w:r>
      <w:r>
        <w:rPr>
          <w:rFonts w:cs="Arial" w:ascii="Arial" w:hAnsi="Arial"/>
          <w:b/>
          <w:bCs/>
        </w:rPr>
        <w:t>Paulo Rogério Noggerini Júnior</w:t>
      </w:r>
      <w:r>
        <w:rPr>
          <w:rFonts w:cs="Arial" w:ascii="Arial" w:hAnsi="Arial"/>
        </w:rPr>
        <w:t>, Vereador da Câmara Municipal da Estância Turística de São Roque, REQUER ao Egrégio Plenário que faça constar, na Ata da presente Sessão, Moção de Congratulações à plataforma “Drive Mobi Mobilidade” de São Roque pela ação social de arrecadação e doação agasalh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da presente seja dada ciência à </w:t>
      </w:r>
      <w:r>
        <w:rPr>
          <w:rFonts w:cs="Arial" w:ascii="Arial" w:hAnsi="Arial"/>
          <w:b/>
          <w:bCs/>
        </w:rPr>
        <w:t>Drive Mobi Mobilidad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left="3544" w:right="51" w:hanging="0"/>
        <w:jc w:val="both"/>
        <w:outlineLvl w:val="0"/>
        <w:rPr/>
      </w:pPr>
      <w:r>
        <w:rPr>
          <w:rFonts w:cs="Arial" w:ascii="Arial" w:hAnsi="Arial"/>
        </w:rPr>
        <w:t>Sala das Sessões “Dr. Júlio Arantes de Freitas”, 31 de julho de 2023.</w:t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Paulo Rogério Noggerini Júnior</w:t>
        <w:br/>
        <w:t>(Paulo Juventud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31/07/2023 - 10:37 11908/2023/cg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3-08-14T13:39:00Z</dcterms:modified>
  <cp:revision>25</cp:revision>
  <dc:subject/>
  <dc:title/>
</cp:coreProperties>
</file>