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ª SESSÃO ORDINÁRIA, DO 3º PERÍODO, DA 18ª</w:t>
      </w:r>
      <w:r>
        <w:rPr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Fonts w:cs="Arial" w:ascii="Arial" w:hAnsi="Arial"/>
          <w:b/>
          <w:bCs/>
          <w:color w:val="000000"/>
        </w:rPr>
        <w:t xml:space="preserve">LEGISLATURA DA CÂMARA MUNICIPAL DA ESTÂNCIA TURÍSTICA DE SÃO ROQUE, 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ER REALIZADA EM 17 DE AGOST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Nº 51/2023-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otação da Ata da 24ª Sessão Ordinária, de 08/08/202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Leitura da matéria do Expediente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arecer (Contrário) Nº 147/2023</w:t>
      </w:r>
      <w:r>
        <w:rPr>
          <w:rFonts w:cs="Arial" w:ascii="Arial" w:hAnsi="Arial"/>
          <w:i/>
          <w:iCs/>
          <w:color w:val="000000"/>
        </w:rPr>
        <w:t>, de 02/08/2023, de autoria da Comissão Permanente de Constituição, Justiça e Redação, ao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u w:val="none"/>
          </w:rPr>
          <w:t>Projeto de Lei Nº 72/2023</w:t>
        </w:r>
      </w:hyperlink>
      <w:r>
        <w:rPr>
          <w:rFonts w:cs="Arial" w:ascii="Arial" w:hAnsi="Arial"/>
          <w:b/>
          <w:bCs/>
          <w:i/>
          <w:iCs/>
          <w:color w:val="000000"/>
        </w:rPr>
        <w:t>-L,</w:t>
      </w:r>
      <w:r>
        <w:rPr>
          <w:rFonts w:cs="Arial" w:ascii="Arial" w:hAnsi="Arial"/>
          <w:i/>
          <w:iCs/>
          <w:color w:val="000000"/>
        </w:rPr>
        <w:t> d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04/07/2023, de autoria do Vereador William da Silva Albuquerque, que “Dispõe sobre cessão de uso de bens imóveis destinados à área de lazer de propriedade da Estância Turística de São Roque e dá outras providências”; 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oções de Congratulações Nº</w:t>
      </w:r>
      <w:r>
        <w:rPr>
          <w:rFonts w:cs="Arial" w:ascii="Arial" w:hAnsi="Arial"/>
          <w:b/>
          <w:bCs/>
          <w:i/>
          <w:iCs/>
          <w:color w:val="000000"/>
          <w:vertAlign w:val="superscript"/>
        </w:rPr>
        <w:t xml:space="preserve">s </w:t>
      </w:r>
      <w:r>
        <w:rPr>
          <w:rFonts w:cs="Arial" w:ascii="Arial" w:hAnsi="Arial"/>
          <w:b/>
          <w:bCs/>
          <w:i/>
          <w:iCs/>
          <w:color w:val="000000"/>
        </w:rPr>
        <w:t>214, 270 e 273</w:t>
      </w: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b/>
          <w:bCs/>
          <w:i/>
          <w:iCs/>
          <w:color w:val="000000"/>
        </w:rPr>
        <w:t>2023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Thiago Vieira Nun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William da Silva Albuquerqu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Antonio José Alves Miran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a Cláudia Rita Duarte Pedro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Clovis Antonio Ocum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Diego Gouveia da Cost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Guilherme Araújo Nu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0" w:after="240"/>
        <w:ind w:left="425" w:hanging="35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Israel Francisco de Oliveira;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II – Ordem do D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right="-210" w:hanging="36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 xml:space="preserve">Veto Nº 2/2023-E, </w:t>
      </w:r>
      <w:r>
        <w:rPr>
          <w:rFonts w:cs="Arial" w:ascii="Arial" w:hAnsi="Arial"/>
          <w:i/>
          <w:iCs/>
          <w:color w:val="000000"/>
        </w:rPr>
        <w:t>d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12/07/2023, de autoria do Poder Executivo, que “Veta totalmente o Projeto de Lei Nº 32/2023-L - Dispõe sobre a obrigatoriedade de telefone para eventual comunicação em todos os veículos de transporte escolar destinados à rede pública municipal de ensino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right="-21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 xml:space="preserve">Veto Nº 3/2023-E, </w:t>
      </w:r>
      <w:r>
        <w:rPr>
          <w:rFonts w:cs="Arial" w:ascii="Arial" w:hAnsi="Arial"/>
          <w:i/>
          <w:iCs/>
          <w:color w:val="000000"/>
        </w:rPr>
        <w:t>d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19/07/2023, de autoria do Poder Executivo, que “Veta totalmente o Projeto de Lei Nº 80/2022 - Dispõe sobre a implantação de células de segurança nos caminhões de coletores de lixo no âmbito da Estância Turística de São Roque”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right="-21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41/2022-L,</w:t>
      </w:r>
      <w:r>
        <w:rPr>
          <w:rFonts w:cs="Arial" w:ascii="Arial" w:hAnsi="Arial"/>
          <w:i/>
          <w:iCs/>
          <w:color w:val="000000"/>
        </w:rPr>
        <w:t xml:space="preserve"> de 18/03/2022, de autoria do Vereador Diego Gouveia da Costa, que “Dispõe sobre a obrigatoriedade de monitores no transporte escolar para estudantes diagnosticados com Transtorno do Espectro Autista (TEA) e quaisquer outras deficiências, que requeiram cuidados e assistência especializada, no âmbito da Estância Turística de São Roque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right="-21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34/2023-E,</w:t>
      </w:r>
      <w:r>
        <w:rPr>
          <w:rFonts w:cs="Arial" w:ascii="Arial" w:hAnsi="Arial"/>
          <w:i/>
          <w:iCs/>
          <w:color w:val="000000"/>
        </w:rPr>
        <w:t xml:space="preserve"> de 20/06/2023, de autoria do Poder Executivo, que “Autoriza a alienação de imóveis de propriedade do município de São Roque que especifica e dá outras providência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right="-21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Resolução Nº 26/2023-L,</w:t>
      </w:r>
      <w:r>
        <w:rPr>
          <w:rFonts w:cs="Arial" w:ascii="Arial" w:hAnsi="Arial"/>
          <w:i/>
          <w:iCs/>
          <w:color w:val="000000"/>
        </w:rPr>
        <w:t xml:space="preserve"> de 23/06/2023, de autoria da Mesa Diretora, que “Regulamenta o uso de veículos oficiais da Câmara Municipal da Estância Turística de São Roque” e </w:t>
      </w:r>
      <w:r>
        <w:rPr>
          <w:rFonts w:cs="Arial" w:ascii="Arial" w:hAnsi="Arial"/>
          <w:b/>
          <w:bCs/>
          <w:i/>
          <w:iCs/>
          <w:color w:val="000000"/>
        </w:rPr>
        <w:t>Emendas</w:t>
      </w:r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right="-21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62/2023-L,</w:t>
      </w:r>
      <w:r>
        <w:rPr>
          <w:rFonts w:cs="Arial" w:ascii="Arial" w:hAnsi="Arial"/>
          <w:i/>
          <w:iCs/>
          <w:color w:val="000000"/>
        </w:rPr>
        <w:t xml:space="preserve"> de 13/07/2023, de autoria do Vereador Rogério Jean da Silva, que “Dispõe sobre a divulgação de número de telefone do departamento de trânsito para denúncias sobre o descumprimento de reserva de vagas de trânsito destinadas às pessoas com deficiência biopsicofísica no âmbito da Estância Turística de São Roque.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right="-21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40/2023-E,</w:t>
      </w:r>
      <w:r>
        <w:rPr>
          <w:rFonts w:cs="Arial" w:ascii="Arial" w:hAnsi="Arial"/>
          <w:i/>
          <w:iCs/>
          <w:color w:val="000000"/>
        </w:rPr>
        <w:t xml:space="preserve"> de 26/07/2023, de autoria do Poder Executivo, que “Autoriza o Poder Executivo, o Poder Legislativo e Autarquias Municipais a celebrar Convênio com o Banco do Brasil S/A, e dá outras providência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right="-21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41/2023-E,</w:t>
      </w:r>
      <w:r>
        <w:rPr>
          <w:rFonts w:cs="Arial" w:ascii="Arial" w:hAnsi="Arial"/>
          <w:i/>
          <w:iCs/>
          <w:color w:val="000000"/>
        </w:rPr>
        <w:t xml:space="preserve"> de 27/07/2023, de autoria do Poder Executivo, que “Dispõe sobre a abertura de crédito adicional especial no valor de R$ 1.290.180,00 (um milhão, duzentos e noventa mil, cento e oitenta reais)”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before="0" w:after="240"/>
        <w:ind w:left="425" w:right="-210" w:hanging="35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42/2023-E,</w:t>
      </w:r>
      <w:r>
        <w:rPr>
          <w:rFonts w:cs="Arial" w:ascii="Arial" w:hAnsi="Arial"/>
          <w:i/>
          <w:iCs/>
          <w:color w:val="000000"/>
        </w:rPr>
        <w:t xml:space="preserve"> de 27/07/2023, de autoria do Poder Executivo, que “Dispõe sobre a abertura de crédito adicional suplementar no valor de R$ 812.900,00 (oitocentos e doze mil e novecentos reais)”;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IV – Explicação Pessoal (art. 175, conforme sequência da ata anterior):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osé Alexandre Pierroni Di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ulio Antonio Marian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Marcos Roberto Martins Arrud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Newton Dias Bast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Paulo Rogério Noggerini Júnior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Rafael Tanzi de Araújo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0" w:after="240"/>
        <w:ind w:left="425" w:hanging="35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Rogério Jean da Silva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 – Tribuna Livre (art. 290)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a Estância Turística de São Roque, 14 de agosto de 2023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 e publicado na Secretaria desta Câmara na data supracitada.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Legislativ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7"/>
        </w:tabs>
        <w:ind w:left="2517" w:hanging="360"/>
      </w:pPr>
      <w:rPr>
        <w:i/>
        <w:b/>
        <w:iCs/>
        <w:bCs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17"/>
        </w:tabs>
        <w:ind w:left="2517" w:hanging="360"/>
      </w:pPr>
      <w:rPr>
        <w:i/>
        <w:b/>
        <w:iCs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  <w:i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  <w:i/>
      <w:iCs/>
      <w:sz w:val="24"/>
      <w:szCs w:val="24"/>
    </w:rPr>
  </w:style>
  <w:style w:type="character" w:styleId="WW8Num6z1">
    <w:name w:val="WW8Num6z1"/>
    <w:qFormat/>
    <w:rPr>
      <w:b/>
      <w:bCs/>
      <w:i/>
      <w:iCs/>
    </w:rPr>
  </w:style>
  <w:style w:type="character" w:styleId="WW8Num7z0">
    <w:name w:val="WW8Num7z0"/>
    <w:qFormat/>
    <w:rPr>
      <w:rFonts w:ascii="Arial" w:hAnsi="Arial" w:eastAsia="Times New Roman" w:cs="Arial"/>
      <w:b/>
      <w:bCs/>
      <w:i/>
      <w:i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1791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28:00Z</dcterms:created>
  <dc:creator>mauracy</dc:creator>
  <dc:description/>
  <cp:keywords/>
  <dc:language>en-US</dc:language>
  <cp:lastModifiedBy>user</cp:lastModifiedBy>
  <cp:lastPrinted>2023-08-07T11:13:00Z</cp:lastPrinted>
  <dcterms:modified xsi:type="dcterms:W3CDTF">2023-08-14T19:42:00Z</dcterms:modified>
  <cp:revision>29</cp:revision>
  <dc:subject/>
  <dc:title/>
</cp:coreProperties>
</file>