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6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Reitera a indicação 569/2023, solicitando Motonivelamento e Cascalhamento na Rua da Praça e na Estrada Emil Scaff, Mombaç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reiterar a indicação 569/2023, que solicita Motonivelamento e Cascalhamento na Rua da Praça e na Estrada Emil Scaff, Momb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23 - 17:17 12633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10810" cy="78784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96535" cy="7716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06060" cy="7754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4T18:47:00Z</dcterms:modified>
  <cp:revision>180</cp:revision>
  <dc:subject/>
  <dc:title/>
</cp:coreProperties>
</file>