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662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i/>
          <w:iCs/>
        </w:rPr>
        <w:t>Reitera o Ofício 1735/2022, solicitando à Divisão de Trânsito a instalação de lombada na Estrada dos Venâncio (após a entrada da clínica Adventista e o Bar do Plínio)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reiterar o Oficio 1735/2022, solicitando à Divisão de Trânsito a instalação de lombada na Estrada dos Venâncios (após a entrada da clínica Adventista e o Bar do Plínio)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moradores, há perigo de acidentes no local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0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8/2023 - 17:11 12631/2023ag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243830" cy="773620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773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14T18:42:00Z</dcterms:modified>
  <cp:revision>181</cp:revision>
  <dc:subject/>
  <dc:title/>
</cp:coreProperties>
</file>