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possibilidade de Análise Técnica para colocação de Lombadas na Rua Primavera, Bairro Momba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a possibilidade de Análise Técnica para colocação de Lombadas na Rua Primavera,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, muitos carros passam em velocidade alta nest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3 - 16:58 12619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4T17:55:00Z</dcterms:modified>
  <cp:revision>179</cp:revision>
  <dc:subject/>
  <dc:title/>
</cp:coreProperties>
</file>